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детального плану території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  <w:t>Відповідно до ст.ст. 25, 26 Закону України «Про місцеве самоврядування в Україні», ст.ст. 10, 19 Закону України «Про регулювання містобудівної діяльності», постанови Кабінету Міністрів України від 01.09.2021 № 926 «Про затвердження Порядку розроблення, оновлення, внесення змін та затвердження містобудівної документації», розглянувши клопотання                      ТОВ «РСП РІАЛ ІСТЕЙТ»</w:t>
      </w:r>
      <w:r>
        <w:rPr>
          <w:sz w:val="28"/>
          <w:szCs w:val="28"/>
          <w:lang w:val="uk-UA"/>
        </w:rPr>
        <w:t xml:space="preserve"> від 04.02.2025 № 780/03-15/04.02.2025</w:t>
      </w:r>
      <w:r>
        <w:rPr>
          <w:spacing w:val="5"/>
          <w:sz w:val="28"/>
          <w:szCs w:val="26"/>
          <w:lang w:val="uk-UA" w:eastAsia="uk-UA"/>
        </w:rPr>
        <w:t xml:space="preserve"> щодо надання дозволу на розробку детального плану території та метою визначення планувальної організації, функціонального призначення території, параметрів забудов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rFonts w:eastAsia="Calibri"/>
          <w:sz w:val="28"/>
          <w:szCs w:val="28"/>
          <w:lang w:val="uk-UA"/>
        </w:rPr>
        <w:t xml:space="preserve"> селищна рада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</w:t>
      </w:r>
      <w:r>
        <w:rPr>
          <w:spacing w:val="5"/>
          <w:sz w:val="28"/>
          <w:szCs w:val="28"/>
          <w:lang w:val="uk-UA" w:eastAsia="uk-UA"/>
        </w:rPr>
        <w:t xml:space="preserve"> ТОВ «РСП РІАЛ ІСТЕЙТ»</w:t>
      </w:r>
      <w:r>
        <w:rPr>
          <w:sz w:val="28"/>
          <w:szCs w:val="28"/>
          <w:lang w:val="uk-UA"/>
        </w:rPr>
        <w:t xml:space="preserve"> на розроблення детального плану території з метою розміщення сміттєсортувального комплексу та полігону твердих побутових відходів на земельній ділянці з кадастровим номером 3220282800:07:032:0116, площею 35,1629 га, яка знаходиться в адміністративних межах Баришівської селищної територіальної громади (за межами населеного пункту)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робіт з розроблення детального плану території земельної ділянки здійснити за рахунок коштів заявника </w:t>
      </w:r>
      <w:r>
        <w:rPr>
          <w:spacing w:val="5"/>
          <w:sz w:val="28"/>
          <w:szCs w:val="28"/>
          <w:lang w:val="uk-UA" w:eastAsia="uk-UA"/>
        </w:rPr>
        <w:t>ТОВ «РСП РІАЛ ІСТЕЙТ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у і погоджену в установленому законодавством порядку містобудівну документацію, вказану в пункті 1 рішення, подати на затвердження до Баришівської селищної ради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на офіційному веб-сайті Баришівської селищної ради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617556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4FBE11-772E-42CF-960C-E4304945B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350</Words>
  <Characters>770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2:00Z</dcterms:created>
  <dc:creator>Admin</dc:creator>
  <dc:description/>
  <dc:language>en-US</dc:language>
  <cp:lastModifiedBy>Прокопчук Людмила</cp:lastModifiedBy>
  <cp:lastPrinted>2025-02-05T07:04:00Z</cp:lastPrinted>
  <dcterms:modified xsi:type="dcterms:W3CDTF">2025-02-05T13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