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4.02.2024                                                                                            № проєкт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Статуту Дитячої музичної школи</w:t>
      </w:r>
    </w:p>
    <w:p>
      <w:pPr>
        <w:pStyle w:val="11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ришівської селищної ради в новій редакції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ами України «Про культуру», «Про освіту», згідно   статті 26 Закону України «Про позашкільну освіту», відповідно до  Положення про мистецьку школу, затвердженого наказом Міністерства культури України від 09 серпня 2018 № 686, зареєстрованого в Міністерстві юстиції України     03 вересня 2018 року № 1004/32456, постанови Кабінету Міністрів України «Про забезпечення участі громадськості у формуванні та реалізації державної політики» від 03 листопада 2010 року № 996,  враховуючи висновки та рекомендації постійної комісії селищної ради з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питань охорони здоров’я, освіти, культури, молоді і спорту, соціального захисту населення, </w:t>
      </w:r>
      <w:r>
        <w:rPr>
          <w:sz w:val="28"/>
          <w:szCs w:val="28"/>
          <w:lang w:val="uk-UA"/>
        </w:rPr>
        <w:t>селищна рада</w:t>
      </w:r>
    </w:p>
    <w:p>
      <w:pPr>
        <w:pStyle w:val="11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в и р і ш и л а: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Статут </w:t>
      </w:r>
      <w:r>
        <w:rPr>
          <w:iCs/>
          <w:sz w:val="28"/>
          <w:szCs w:val="28"/>
          <w:lang w:val="uk-UA"/>
        </w:rPr>
        <w:t>Дитячої музичної школи Баришівської селищної рад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  <w:lang w:val="uk-UA"/>
        </w:rPr>
        <w:t>2. Рішення Баришівської селищної ради від 09.07.2022 № 1203-24-08 «Про затвердження Статуту Дитячої музичної школи Баришівської селищної ради  в новій редакції»  вважати таким, що втратило чинність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иректору Дитячої музичної школи  Баришівської селищної ради Бураку А.М. здійснити державну  реєстрацію Статуту </w:t>
      </w:r>
      <w:r>
        <w:rPr>
          <w:sz w:val="28"/>
          <w:szCs w:val="28"/>
        </w:rPr>
        <w:t xml:space="preserve">в порядку, </w:t>
      </w:r>
      <w:r>
        <w:rPr>
          <w:sz w:val="28"/>
          <w:szCs w:val="28"/>
          <w:lang w:val="uk-UA"/>
        </w:rPr>
        <w:t>встановленому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селищн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питань охорони здоров’я, освіти, культури, молоді і спорту, соціального захисту населення.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Секретар селищної  ради       </w:t>
        <w:tab/>
        <w:tab/>
        <w:tab/>
        <w:tab/>
        <w:t xml:space="preserve">              Олександр ІЛЬ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31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lang w:val="uk-UA"/>
        </w:rPr>
      </w:pPr>
      <w:r>
        <w:rPr>
          <w:sz w:val="28"/>
          <w:lang w:val="uk-UA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707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18" w:firstLine="3402"/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left="432" w:hanging="432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92" w:hanging="720"/>
      <w:jc w:val="center"/>
      <w:outlineLvl w:val="4"/>
    </w:pPr>
    <w:rPr>
      <w:b/>
      <w:bCs/>
      <w:i/>
      <w:i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18" w:hanging="576"/>
      <w:jc w:val="center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Style8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и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2">
    <w:name w:val="Основни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 Знак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Style14">
    <w:name w:val="Підзаголовок Знак"/>
    <w:qFormat/>
    <w:rPr>
      <w:rFonts w:ascii="Arial" w:hAnsi="Arial" w:eastAsia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ind w:left="718" w:hanging="576"/>
      <w:jc w:val="center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718" w:hanging="576"/>
      <w:jc w:val="center"/>
    </w:pPr>
    <w:rPr>
      <w:rFonts w:ascii="Arial" w:hAnsi="Arial" w:eastAsia="Arial" w:cs="Arial"/>
      <w:color w:val="000000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37:00Z</dcterms:created>
  <dc:creator>Admin</dc:creator>
  <dc:description/>
  <cp:keywords/>
  <dc:language>en-US</dc:language>
  <cp:lastModifiedBy>Прокопчук Людмила</cp:lastModifiedBy>
  <cp:lastPrinted>2024-04-29T12:35:00Z</cp:lastPrinted>
  <dcterms:modified xsi:type="dcterms:W3CDTF">2025-02-04T10:46:00Z</dcterms:modified>
  <cp:revision>10</cp:revision>
  <dc:subject/>
  <dc:title/>
</cp:coreProperties>
</file>