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02.2025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цевої цільової Програм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для кривдникі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Баришівській селищної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Керуючись законами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побігання та протидію домашньому насильству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 xml:space="preserve">«Про соціальні послуг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безпечення рівних прав та можливостей жінок і чоловіків», відповідно до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наказів Міністерства соціальної політики від 01.10.2018 № 1434 «Про затвердження типової програми для кривдників», від 13.10.2021 № 588 «Про внесення змін до Типової програми для кривдників», розпорядження Баришівської селищної ради від 12.04.2021 № 65.1-03-03 «Про призначення відповідальних осіб з питань координації заходів реагування на факти вчинення насильства», з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метою забезпечення розбудови системи запобігання, протидії домашньому насильству та насильству за ознакою статі в умовах децентраліз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го здійснення заходів у сфері запобігання та протидію домашньому насильству,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 xml:space="preserve"> селищна рад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у цільову Програму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для кривдників в Баришівській селищній територіальній громаді на 2025-2027 рок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інню фінансів та економічного розвитку Баришівської селищної ради передбачити видатки на реалізацію Програми, виходячи з можливостей бюджету та його пріоритетів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постійну комісію селищної ради </w:t>
      </w:r>
      <w:r>
        <w:rPr>
          <w:rFonts w:eastAsia="Calibri"/>
          <w:sz w:val="28"/>
        </w:rPr>
        <w:t>з питань соціально-економічного, інвестиційного, культурного розвитку, бюджету, фінансів та ці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9198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и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ий текст з від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a701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6d64d0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014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7</Words>
  <Characters>774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ADMIN</dc:creator>
  <dc:description/>
  <dc:language>en-US</dc:language>
  <cp:lastModifiedBy>Павленко Марина</cp:lastModifiedBy>
  <cp:lastPrinted>2023-10-12T07:14:00Z</cp:lastPrinted>
  <dcterms:modified xsi:type="dcterms:W3CDTF">2025-02-05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