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з балансу виконавчого комітету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комунального підприємства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«Житлово-експлуатаційна контора  Баришівської селищної ради»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моніторів комп’ютерних та системних блоків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лист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 від 07.01.2025 № 3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 два </w:t>
      </w:r>
      <w:r>
        <w:rPr>
          <w:bCs/>
          <w:sz w:val="28"/>
          <w:szCs w:val="28"/>
          <w:lang w:val="uk-UA" w:eastAsia="zh-CN"/>
        </w:rPr>
        <w:t xml:space="preserve">монітори комп’ютерні, ціною за одиницю           2 678,80 гривень на суму 5 357,60 гривень та 2 системні блоки, ціною за одиницю 2 232,34 гривень на суму </w:t>
      </w:r>
      <w:r>
        <w:rPr>
          <w:sz w:val="28"/>
          <w:szCs w:val="28"/>
          <w:lang w:val="uk-UA" w:eastAsia="en-US"/>
        </w:rPr>
        <w:t xml:space="preserve">4 464,68 гривен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Святюка Євгенія Петровича, заступника селищного голови з питань діяльності виконавчих органів </w:t>
      </w:r>
      <w:r>
        <w:rPr>
          <w:sz w:val="28"/>
          <w:szCs w:val="28"/>
        </w:rPr>
        <w:t>Баришів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  <w:lang w:val="uk-UA"/>
        </w:rPr>
        <w:t>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ляка Юрія Григоровича,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ремет Тамари Дмитрівни, головного бухгалте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 та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rFonts w:eastAsia="Calibri"/>
          <w:sz w:val="28"/>
          <w:szCs w:val="28"/>
          <w:lang w:val="uk-UA"/>
        </w:rPr>
        <w:t xml:space="preserve"> Шеремет Т.Д.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ої установи та комунального підприємств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774064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B7A2E-BB6D-4BC4-9100-F907CBB31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978</Words>
  <Characters>1128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Мусієць Віта Іванівна</cp:lastModifiedBy>
  <cp:lastPrinted>2024-06-27T13:40:00Z</cp:lastPrinted>
  <dcterms:modified xsi:type="dcterms:W3CDTF">2025-02-03T14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