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</w:t>
      </w:r>
      <w:bookmarkStart w:id="0" w:name="_GoBack"/>
      <w:bookmarkEnd w:id="0"/>
      <w:r>
        <w:rPr>
          <w:b/>
          <w:bCs/>
          <w:sz w:val="28"/>
          <w:szCs w:val="28"/>
          <w:lang w:val="uk-UA"/>
        </w:rPr>
        <w:t xml:space="preserve">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14.02.2025                                                                                                    № проєкт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Переліку адміністративних послуг, які надаються через Управління «Центр надання адміністративних послуг» апарату виконавчого комітету Баришівської селищн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26 Закону України «Про місцеве самоврядування в Україні», частини третьої статті 12 Закону України «Про адміністративні послуги», Наказів управління благоустрою, комунальної власності та містобудування Баришівської селищної ради «Про затвердження інформаційних та технологічних карток» від 20.01.2025 № 17-01-05, «Про внесення змін до наказу від 14.11.2023 № 5-01-05, «Про затвердження інформаційних та технологічних карток» від 10.01.2025 № 16-01-05, «Про затвердження інформаційних та технологічних карток» від 31.01.2025 № 18-01-05, з метою забезпечення отримання адміністративних послуг громадянам та суб’єктам господарювання Баришівської селищної ради та громади Броварського району відповідно до вимог чинного законодавства, селищна рада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32"/>
          <w:szCs w:val="32"/>
          <w:lang w:val="uk-UA"/>
        </w:rPr>
        <w:t>в и р і ш и л а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Переліку адміністративних послуг, які надаються через Управління «Центр надання адміністративних послуг» апарату виконавчого комітету Баришівської селищної ради, затвердженого рішенням Баришівської селищної ради від 08.11.2024 № 3033-64-08 та затвердити його в новій редакції (додаток 1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рішення покласти на постійну комісію з питань регламенту, депутатської діяльності і етики, адміністративно-територіального устрою та взаємодії із засобами масової інформ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елищної ради                     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                     Олександр ІЛЬЧЕНКО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284" w:top="1134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1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75189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45CEDF3-819D-436F-8AC8-9F4727F361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67</Words>
  <Characters>1527</Characters>
  <CharactersWithSpaces>179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4:51:00Z</dcterms:created>
  <dc:creator>Admin</dc:creator>
  <dc:description/>
  <dc:language>en-US</dc:language>
  <cp:lastModifiedBy>Admin</cp:lastModifiedBy>
  <cp:lastPrinted>2025-01-31T12:55:00Z</cp:lastPrinted>
  <dcterms:modified xsi:type="dcterms:W3CDTF">2025-02-12T09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