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та зміни юридичної адрес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Житлово-комунального господар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орозівка»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статтею 78 Господарського кодексу України, статтями 104-107 Цивільного кодексу України, розглянувши звернення директора </w:t>
      </w:r>
      <w:r>
        <w:rPr>
          <w:color w:val="000000"/>
          <w:sz w:val="28"/>
          <w:szCs w:val="22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омунального підприємства «Житлово-комунального підприємства с. Морозівка» Баришівської селищної ради Ромася В.М. від 23.01.2025 № 23/01, з метою оптимізації управління комунальним підприємством Баришівської селищної ради, селищна рада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менувати юридичну особу </w:t>
      </w:r>
      <w:r>
        <w:rPr>
          <w:sz w:val="28"/>
          <w:szCs w:val="22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е підприємство «Житлово-комунальне господарство с. Морозівка» Баришівської селищної ради на </w:t>
      </w:r>
      <w:r>
        <w:rPr>
          <w:sz w:val="28"/>
          <w:szCs w:val="22"/>
          <w:lang w:val="uk-UA"/>
        </w:rPr>
        <w:t>К</w:t>
      </w:r>
      <w:r>
        <w:rPr>
          <w:sz w:val="28"/>
          <w:szCs w:val="28"/>
          <w:lang w:val="uk-UA"/>
        </w:rPr>
        <w:t>омунальне підприємство Баришівської селищної ради «Лісове господарство», код ЄДРПОУ 30698135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юридичної адреси Комунального підприємства Баришівської селищної ради «Лісове господарство», змінивши адресу з: вулиця Садова, 9, село Морозівка, Броварський район, Київська область, 07526 на: вулиця Софіївська, 34, селище Баришівка, Броварський район, Київська область, 07501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Баришівської селищної ради «Лісове господарство» в новій редакції, що додаєтьс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Style w:val="Strong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"/>
          <w:b w:val="false"/>
          <w:bCs w:val="false"/>
          <w:sz w:val="28"/>
          <w:szCs w:val="28"/>
          <w:lang w:val="uk-UA"/>
        </w:rPr>
        <w:t>Доручити директору Комунального підприємства Баришівської селищної ради «Лісове господарство» у місячний термін підписати Статут та забезпечити його державну реєстрацію відповідно до вимог чинного законодавства Україн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"/>
          <w:b w:val="false"/>
          <w:bCs w:val="false"/>
          <w:sz w:val="28"/>
          <w:szCs w:val="28"/>
          <w:lang w:val="uk-UA"/>
        </w:rPr>
        <w:t>Встановити, що Комунальне підприємство Баришівської селищної ради «Лісове господарство» є правонаступником усіх майнових і немайнових прав та обов’язків Комунального підприємства «Житлово-комунальне господарство с. Морозівка» Баришівської селищної рад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аконності і правопорядку, комунальної власності, транспорту та звʼяз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aa2f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lang w:val="en-US"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68F02-2B54-4552-8022-43A181704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0</Words>
  <Characters>787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3:00Z</dcterms:created>
  <dc:creator>Admin</dc:creator>
  <dc:description/>
  <dc:language>en-US</dc:language>
  <cp:lastModifiedBy>Прокопчук Людмила</cp:lastModifiedBy>
  <cp:lastPrinted>2024-10-25T08:06:00Z</cp:lastPrinted>
  <dcterms:modified xsi:type="dcterms:W3CDTF">2025-02-03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