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</w:t>
        <w:br/>
        <w:t xml:space="preserve">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-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раховуючи офіційний курс НБУ станом на 12.12.2024 </w:t>
        <w:br/>
        <w:t xml:space="preserve">(1 Євро – 43,80 гривень), відповідно до листа секретаря Баришівської селищної ради від 09.01.2025 № 62/03-15/09.01.25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 виконавчому коміте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1 </w:t>
      </w:r>
      <w:r>
        <w:rPr>
          <w:sz w:val="28"/>
          <w:szCs w:val="28"/>
          <w:lang w:val="uk-UA"/>
        </w:rPr>
        <w:t xml:space="preserve">велосипед в кількості 1 штуки, ціною за штуку 438,00 гривень, загальною вартістю 438,00 гривень </w:t>
      </w:r>
      <w:r>
        <w:rPr>
          <w:sz w:val="28"/>
          <w:szCs w:val="28"/>
          <w:shd w:fill="FFFFFF" w:val="clear"/>
          <w:lang w:val="uk-UA"/>
        </w:rPr>
        <w:t>(чотириста тридцять вісім гривень,              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 відділу культури та туризм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1 </w:t>
      </w:r>
      <w:r>
        <w:rPr>
          <w:sz w:val="28"/>
          <w:szCs w:val="28"/>
          <w:lang w:val="uk-UA"/>
        </w:rPr>
        <w:t>столи</w:t>
      </w:r>
      <w:r>
        <w:rPr>
          <w:sz w:val="28"/>
          <w:szCs w:val="28"/>
          <w:shd w:fill="FFFFFF" w:val="clear"/>
          <w:lang w:val="uk-UA"/>
        </w:rPr>
        <w:t xml:space="preserve"> в кількості 79 штук, ціною за одиницю 438,00 гривень, загальною вартістю 34 602,00 гривень (тридцять чотири тисячі шістсот дві гривні,               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 Баришівському селищному територіальному центру соціального обслуговування (надання соціальних послуг)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1 перукарське обладнання в кількості 1 коробки, ціною за одиницю              4 380,00 гривень, загальною вартістю 4 380,00 гривень (чотири тисячі триста вісімдесят гривень,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 комунальній установі «Центр соціальних служб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1 одяг в сумках в кількості 10 сумок, ціною за сумку 438,00 гривень, загальною вартістю 4 380,00 гривень (чотири тисячі триста вісімдесят гривень, нуль копійок)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комунальному підприємству Баришівської селищної ради «Господар»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1 велосипеди в кількості 5 штук, ціною за штуку 438,00 гривень, загальною вартістю 2 190,00 гривень (дві тисячі сто дев’яносто гривень, </w:t>
        <w:br/>
        <w:t>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6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Житлово-експлуатаційна контора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 </w:t>
      </w:r>
      <w:r>
        <w:rPr>
          <w:sz w:val="28"/>
          <w:szCs w:val="28"/>
          <w:lang w:val="uk-UA"/>
        </w:rPr>
        <w:t xml:space="preserve">велосипеди в кількості 3 штук, ціною за штуку 438,00 гривень, загальною вартістю 1 314,00 гривень (одна тисяча триста чотирнадцять гривень, </w:t>
        <w:br/>
        <w:t>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6.2 столи</w:t>
      </w:r>
      <w:r>
        <w:rPr>
          <w:sz w:val="28"/>
          <w:szCs w:val="28"/>
          <w:shd w:fill="FFFFFF" w:val="clear"/>
          <w:lang w:val="uk-UA"/>
        </w:rPr>
        <w:t xml:space="preserve"> в кількості 21 штуки, ціною за одиницю 438,00 гривень, загальною вартістю 9 198,00 гривень (дев’ять тисяч сто дев’яносто вісім гривень,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 комунальному некомерційному підприємству «Баришівська багатопрофільна лікарня»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7.1 </w:t>
      </w:r>
      <w:r>
        <w:rPr>
          <w:sz w:val="28"/>
          <w:szCs w:val="28"/>
          <w:lang w:val="uk-UA"/>
        </w:rPr>
        <w:t>велосипед в кількості 1 штуки, ціною за штуку 438,00 гривень, загальною вартістю 438,00 гривень (</w:t>
      </w:r>
      <w:r>
        <w:rPr>
          <w:sz w:val="28"/>
          <w:szCs w:val="28"/>
          <w:shd w:fill="FFFFFF" w:val="clear"/>
          <w:lang w:val="uk-UA"/>
        </w:rPr>
        <w:t>чотириста тридцять вісім гривень,              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.2 апарат УЗД в кількості 1 штуки, ціною за штуку 4 380,00 гривень, загальною вартістю 4 380,00 гривень (чотири тисячі триста вісімдесят гривень,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7.3 лікарняне приладдя в кількості 1 коробки, ціною за коробку                           17 520,00 гривень, </w:t>
      </w:r>
      <w:r>
        <w:rPr>
          <w:sz w:val="28"/>
          <w:szCs w:val="28"/>
          <w:lang w:val="uk-UA"/>
        </w:rPr>
        <w:t xml:space="preserve">загальною вартістю 17 520,00 гривень </w:t>
      </w:r>
      <w:r>
        <w:rPr>
          <w:sz w:val="28"/>
          <w:szCs w:val="28"/>
          <w:shd w:fill="FFFFFF" w:val="clear"/>
          <w:lang w:val="uk-UA"/>
        </w:rPr>
        <w:t>(сімнадцять тисяч п’ятсот двадцять гривень,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1.7.4 ноутбуки в кількості 5 штук, ціною за штуку 26 280,00 гривень, загальною вартістю 131 400,00 гривень (сто тридцять одна тисяча чотириста гривень, нуль копійок);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,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абич Людмила Миколаївна, начальник відділу культури та туризму Баришівської селищної рад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,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яка Марина Миколаївна, директор комунальної установи «Центр соціальних служб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ксюк Володимир Володимирович, директор комунального підприємства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, директор комунального підприємства «Житлово-експлуатаційна контора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а Миколаївна, генеральний директор комунального некомерційного підприємства «Баришівська багатопрофільна лікарня» Баришівської селищної ради.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, вказаних в пункті 1 рішення, після затвердження актів приймання-передачі оприбуткувати матеріальні цінності на  балансах установ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092148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AD493-30C5-4DAC-8E5E-3CEF202FA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3914</Words>
  <Characters>2231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Прокопчук Людмила</cp:lastModifiedBy>
  <cp:lastPrinted>2024-08-07T11:22:00Z</cp:lastPrinted>
  <dcterms:modified xsi:type="dcterms:W3CDTF">2025-02-04T14:1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