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шістдесят дев’ят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14.02.2025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дев’я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9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та установ Баришівської селищної ради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дев’я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незалежність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привітав з днем народження іменинницю з числа депутатів – Оксану Загорулько, котра відзначила 13 лютого свій ювілейний день нар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що відповідно до розпорядження Баришівської селищної ради від 04.02.2025 № 16-03-03 на розгляд порядку денного пропонується винести питання згідно з додатком. Проєкти рішень порядку денного висвітлені на офіційному сайті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shd w:fill="FFFFFF" w:val="clear"/>
          <w:lang w:val="uk-UA" w:eastAsia="ru-RU"/>
        </w:rPr>
        <w:t xml:space="preserve">Про звіт секретаря Баришівської селищної ради </w:t>
      </w:r>
      <w:r>
        <w:rPr>
          <w:rFonts w:eastAsia="Times New Roman" w:cs="Times New Roman" w:ascii="Times New Roman" w:hAnsi="Times New Roman"/>
          <w:bCs/>
          <w:sz w:val="28"/>
          <w:szCs w:val="28"/>
          <w:lang w:val="uk-UA" w:eastAsia="ru-RU"/>
        </w:rPr>
        <w:t>за 2024 рік.</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звіту про роботу закладів культури  Баришівської  громади за  2024 рік.</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Статуту Дитячої музичної школи Баришівської селищної ради в новій редакції.</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до бюджету Баришівської селищної територіальної громади на 2025 рік.</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статуту комунальної установи «Інклюзивно-ресурсний центр» Баришівської селищної ради в новій редакції».</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 </w:t>
      </w:r>
    </w:p>
    <w:p>
      <w:pPr>
        <w:pStyle w:val="ListParagraph"/>
        <w:numPr>
          <w:ilvl w:val="0"/>
          <w:numId w:val="1"/>
        </w:numPr>
        <w:tabs>
          <w:tab w:val="clear" w:pos="708"/>
          <w:tab w:val="left" w:pos="851"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перейменування комунальної установи Баришівської селищної ради «Центр допомоги учасникам антитерористичної операції».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eastAsia="ru-RU"/>
        </w:rPr>
        <w:t xml:space="preserve">Про затвердження звіту про </w:t>
      </w:r>
      <w:r>
        <w:rPr>
          <w:rFonts w:cs="Times New Roman" w:ascii="Times New Roman" w:hAnsi="Times New Roman"/>
          <w:sz w:val="28"/>
          <w:szCs w:val="28"/>
          <w:lang w:val="uk-UA"/>
        </w:rPr>
        <w:t>виконання місцевої цільової Програми підтримки та розвитку сімейних форм виховання в Баришівській громаді на 2024</w:t>
      </w:r>
      <w:r>
        <w:rPr>
          <w:rFonts w:eastAsia="Calibri" w:cs="Times New Roman" w:ascii="Times New Roman" w:hAnsi="Times New Roman"/>
          <w:sz w:val="28"/>
          <w:szCs w:val="28"/>
          <w:lang w:val="uk-UA" w:eastAsia="ru-RU"/>
        </w:rPr>
        <w:t>–</w:t>
      </w:r>
      <w:r>
        <w:rPr>
          <w:rFonts w:cs="Times New Roman" w:ascii="Times New Roman" w:hAnsi="Times New Roman"/>
          <w:sz w:val="28"/>
          <w:szCs w:val="28"/>
          <w:lang w:val="uk-UA"/>
        </w:rPr>
        <w:t xml:space="preserve">2026 роки </w:t>
      </w:r>
      <w:r>
        <w:rPr>
          <w:rFonts w:eastAsia="Times New Roman" w:cs="Times New Roman" w:ascii="Times New Roman" w:hAnsi="Times New Roman"/>
          <w:sz w:val="28"/>
          <w:szCs w:val="28"/>
          <w:lang w:val="uk-UA" w:eastAsia="ru-RU"/>
        </w:rPr>
        <w:t>за 2024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Про затвердження </w:t>
      </w:r>
      <w:r>
        <w:rPr>
          <w:rFonts w:cs="Times New Roman" w:ascii="Times New Roman" w:hAnsi="Times New Roman"/>
          <w:sz w:val="28"/>
          <w:szCs w:val="28"/>
          <w:lang w:val="uk-UA"/>
        </w:rPr>
        <w:t>місцевої цільової Програми для кривдників в Баришівській територіальній громаді на 2025–2027 рок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енергоефективності та  енергозбереження  комунальних закладів освіти, медицини, культури, спорту та адміністративних будівель Баришівської селищної територіальної громади на 2023–2025 роки за 2024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охорони навколишнього природного середовища Баришівської селищної ради на 2022–2024 роки  за 2024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 за 2024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за 2024 рік.</w:t>
      </w:r>
    </w:p>
    <w:p>
      <w:pPr>
        <w:pStyle w:val="ListParagraph"/>
        <w:numPr>
          <w:ilvl w:val="0"/>
          <w:numId w:val="1"/>
        </w:numPr>
        <w:tabs>
          <w:tab w:val="clear" w:pos="708"/>
          <w:tab w:val="left" w:pos="709" w:leader="none"/>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Правил утримання домашніх тварин і поводження з ними на території населених пунктів Баришівської селищної територіальної гром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Про внесення змін до Переліку</w:t>
      </w:r>
      <w:r>
        <w:rPr>
          <w:rFonts w:eastAsia="Times New Roman" w:cs="Times New Roman" w:ascii="Times New Roman" w:hAnsi="Times New Roman"/>
          <w:sz w:val="28"/>
          <w:szCs w:val="28"/>
          <w:lang w:val="uk-UA" w:eastAsia="ru-RU"/>
        </w:rPr>
        <w:t xml:space="preserve"> будівель, споруд та інших нерухомих об’єктів</w:t>
      </w:r>
      <w:r>
        <w:rPr>
          <w:rFonts w:eastAsia="Times New Roman" w:cs="Times New Roman" w:ascii="Times New Roman" w:hAnsi="Times New Roman"/>
          <w:sz w:val="28"/>
          <w:szCs w:val="28"/>
          <w:shd w:fill="FFFFFF" w:val="clear"/>
          <w:lang w:val="uk-UA"/>
        </w:rPr>
        <w:t xml:space="preserve"> комунальної власності Баришівської селищної ради, що обліковуються на балансі виконавчого комітету.</w:t>
      </w:r>
    </w:p>
    <w:p>
      <w:pPr>
        <w:pStyle w:val="ListParagraph"/>
        <w:numPr>
          <w:ilvl w:val="0"/>
          <w:numId w:val="1"/>
        </w:numPr>
        <w:tabs>
          <w:tab w:val="clear" w:pos="708"/>
          <w:tab w:val="left" w:pos="851" w:leader="none"/>
          <w:tab w:val="left" w:pos="993" w:leader="none"/>
          <w:tab w:val="left" w:pos="1134"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ржавну реєстрацію права комунальної власності на нерухоме майно</w:t>
      </w:r>
      <w:r>
        <w:rPr>
          <w:rFonts w:eastAsia="Times New Roman" w:cs="Times New Roman" w:ascii="Times New Roman" w:hAnsi="Times New Roman"/>
          <w:bCs/>
          <w:sz w:val="28"/>
          <w:szCs w:val="28"/>
          <w:lang w:val="uk-UA" w:eastAsia="ru-RU"/>
        </w:rPr>
        <w:t>.</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внесення змін до  Переліку об’єктів комунальної власності Баришівської селищної ради, що підлягають приватизації (відчуженню) у 2025 році.</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затвердження переліку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передачу в оперативне управління відділу культури та туризму Баришівської селищної ради та державну реєстрацію права власності нерухомого майн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утворення комісії  з питань приймання-передачі майна зі спільної власності територіальних громад сіл, селищ, міст Київської області  у комунальну власність Баришівської селищної територіальної гром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 моніторів комп’ютерних та системних блоків.</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на баланси бюджетних установ та комунальних підприємств Баришівської селищної ради гуманітарної допомог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надання дозволу комунальному некомерційному підприємству «Баришівська багатопрофільна лікарня» на списання обладнання.</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огодження  надання в суборенду нерухомого майн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з балансу виконавчого комітету Баришівської селищної ради на баланс військової частини А 7203 матеріальних цінностей.</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рийняття у комунальну власність Баришівської селищної ради  майна та передачу його в господарське відання та на баланс комунального підприємства «Житлово-експлуатаційна контора Баришівської селищної р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йменування та зміни юридичної адреси комунального підприємства «Житлово-комунального господарства с. Морозівка» Баришівської селищної р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рішення Баришівської селищної ради від 26.04.2024 № 2710-55-08 «Про створення комісії з обстеження полезахисних смуг, розташованих на землях сільськогосподарського призначення Баришівської територіальної гром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на передачу в оренду майна,  що належить до комунальної власності Баришівської селищної р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 внесення змін до рішення </w:t>
      </w:r>
      <w:bookmarkStart w:id="0" w:name="_Hlk176186213"/>
      <w:r>
        <w:rPr>
          <w:rFonts w:eastAsia="Times New Roman" w:cs="Times New Roman" w:ascii="Times New Roman" w:hAnsi="Times New Roman"/>
          <w:bCs/>
          <w:sz w:val="28"/>
          <w:szCs w:val="28"/>
          <w:lang w:val="uk-UA" w:eastAsia="ru-RU"/>
        </w:rPr>
        <w:t>Баришівської селищної ради від 24.12.2020 № 104-03-08 «Про затвердження Положення про центр соціальних служб Баришівської селищної ради»</w:t>
      </w:r>
      <w:bookmarkEnd w:id="0"/>
      <w:r>
        <w:rPr>
          <w:rFonts w:eastAsia="Times New Roman" w:cs="Times New Roman" w:ascii="Times New Roman" w:hAnsi="Times New Roman"/>
          <w:bCs/>
          <w:sz w:val="28"/>
          <w:szCs w:val="28"/>
          <w:lang w:val="uk-UA" w:eastAsia="ru-RU"/>
        </w:rPr>
        <w:t>.</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внесення змін до рішення Баришівської селищної ради від 13.09.2024 № 2961-61-08 «Про затвердження структури комунального закладу Центр соціальних служб Баришівської селищної рад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порядок надання плат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ціальних </w:t>
      </w:r>
      <w:bookmarkStart w:id="1" w:name="_Hlk188347433"/>
      <w:r>
        <w:rPr>
          <w:rFonts w:eastAsia="Times New Roman" w:cs="Times New Roman" w:ascii="Times New Roman" w:hAnsi="Times New Roman"/>
          <w:sz w:val="28"/>
          <w:szCs w:val="28"/>
          <w:lang w:val="uk-UA" w:eastAsia="ru-RU"/>
        </w:rPr>
        <w:t>послуг  Баришівським селищним територіальним центром соціального обслуговування (надання соціальних послуг)</w:t>
      </w:r>
      <w:bookmarkEnd w:id="1"/>
      <w:r>
        <w:rPr>
          <w:rFonts w:eastAsia="Times New Roman" w:cs="Times New Roman" w:ascii="Times New Roman" w:hAnsi="Times New Roman"/>
          <w:sz w:val="28"/>
          <w:szCs w:val="28"/>
          <w:lang w:val="uk-UA" w:eastAsia="ru-RU"/>
        </w:rPr>
        <w:t xml:space="preserve"> Баришівської селищної ради Київської області.</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тарифів на пл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ціальні послуги, які надаються  Баришівським селищним територіальним центром соціального обслуговування (надання соціальних послуг) </w:t>
      </w:r>
      <w:bookmarkStart w:id="2" w:name="_Hlk189474784"/>
      <w:r>
        <w:rPr>
          <w:rFonts w:eastAsia="Times New Roman" w:cs="Times New Roman" w:ascii="Times New Roman" w:hAnsi="Times New Roman"/>
          <w:sz w:val="28"/>
          <w:szCs w:val="28"/>
          <w:lang w:val="uk-UA" w:eastAsia="ru-RU"/>
        </w:rPr>
        <w:t xml:space="preserve">Баришівської селищної ради Київської області </w:t>
      </w:r>
      <w:bookmarkEnd w:id="2"/>
      <w:r>
        <w:rPr>
          <w:rFonts w:eastAsia="Times New Roman" w:cs="Times New Roman" w:ascii="Times New Roman" w:hAnsi="Times New Roman"/>
          <w:sz w:val="28"/>
          <w:szCs w:val="28"/>
          <w:lang w:val="uk-UA" w:eastAsia="ru-RU"/>
        </w:rPr>
        <w:t>на 2025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Розвиток земельних відносин та охорона земель Баришівської селищної ради» на 2022-2025 роки за 2024 рі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лення технічної документації з нормативної грошової оцінки земельної ділянки з кадастровим номером 3220281703:04:048:0002.</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у комунальну власність в с. Коржі, площа Семеняки Миколи, 1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в комунальну власність по вул. Центральна в селищі Баришівка (ТП-855).</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реєстрацію права комунальної власності на земельні ділянк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державну реєстрацію права комунальної власності на земельну ділянку.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Ганжи І.М.</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Мартиненка Ю.В.</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их ділянок у разі зміни їх цільового призначення РО «РЕЛІГІЙНА ГРОМАДА (ПОМІСНА ЦЕРКВА) ЄВАНГЕЛЬСЬКИХ ХРИСТИЯН-БАПТИСТІВ «ДІМ ХЛІБ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затвердження проєкту землеустрою щодо відведення земельної ділянки у власність для будівництва та обслуговування будівель органів державної влади та місцевого самоврядування по вул. Центральна в селищі Баришівка Броварського району Київської області.</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Власюк М.Н.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ередачу Пушні Д.В.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припинення права постійного користування земельними ділянками в с. Веселинівк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припинення дії короткострокового договору оренди землі ФОП Дудці В.М.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Бишовець Л.А. на укладання договору особистого строкового сервітуту на земельні ділянк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Сарібекову П.А.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Гавриленко І.М.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Пителю М.В.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Чорноусу О.А.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Андрієвському С.М.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ФОП Молочко Н.В.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Тимченко О.М.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надання дозволу СП ТОВ «Нива Переяславщини» на укладання договору особистого строкового сервітуту на земельну ділянку.</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надання згоди Лісовій Н.В. на укладання короткострокового договору оренди земельної ділянки для городництв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Олійник Т.В. на укладання короткострокового договору оренди земельної ділянки для сінокосіння та випасання худоб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згоди СТОВ «Деренківець» на укладання короткострокових договорів оренди земельних ділянок.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згоди Ющенку О.І. на укладання короткострокових договорів оренди земельних ділянок.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Семененку А.В. на укладання короткострокових договорів оренди земельних діляно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Примі В.Г. на укладання короткострокового договору оренди земельної ділянки.</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надання згоди Козорізу М.С.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надання згоди Крамаренку О.В.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згоди Гуз О.І.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згоди Полігушку О.І.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29.03.2018, укладеного з ПрАТ «Хімтепломаш».</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22.08.2018, кадастровий номер 3220283400:11:051:0014, укладеного з Крижанівським А.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22.08.2018, кадастровий номер 3220283400:11:051:0015, укладеного з Крижанівським А.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22.08.2018, кадастровий номер 3220283400:11:051:0016, укладеного з Крижанівським А.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22.08.2018, кадастровий номер 3220283400:11:047:0078, укладеного з Крижанівським А.А.</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дозволу на розроблення технічної документації із землеустрою щодо об’єднання земельних діляно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ФГ «Куренівка» на укладання короткострокових договорів оренди земельних ділянок.</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надання згоди Калуженкову Ф.В. на укладання короткострокового договору оренди земельної ділянки для встановлення тимчасового металевого гараж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ідмову у зменшенні відсотку орендної плати за земельну ділянку  ФОП Свириденку В.М.</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відмову в наданні в оренду земельної ділянки МП «Мета». </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дозволу на розроблення детального плану територій.</w:t>
      </w:r>
    </w:p>
    <w:p>
      <w:pPr>
        <w:pStyle w:val="ListParagraph"/>
        <w:numPr>
          <w:ilvl w:val="0"/>
          <w:numId w:val="1"/>
        </w:numPr>
        <w:tabs>
          <w:tab w:val="clear" w:pos="708"/>
          <w:tab w:val="left" w:pos="851" w:leader="none"/>
          <w:tab w:val="left" w:pos="993" w:leader="none"/>
        </w:tabs>
        <w:spacing w:lineRule="auto" w:line="240"/>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дев’ят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неповним складом лічильної комісії, необхідно затвердити персональний склад лічильної комісії з числа присутніх депутатів на пленарному засіданні шістдесят дев’ятої чергової сесії VIII скликання. Запитав, чи є пропозиції. Надійшла пропозиція до складу лічильної комісії включити депутатів Басенко А.О. та Гордієнка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відбулося шляхом підняття р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ь»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4.02.2025 додає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овідомив, що за результатами засідань постійних комісій та погоджувальної ради надійшли пропозиції щодо необхідності розгляду додаткових питань та прийняття відповідних рішень. </w:t>
      </w:r>
    </w:p>
    <w:p>
      <w:pPr>
        <w:pStyle w:val="Normal"/>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w:t>
      </w:r>
      <w:r>
        <w:rPr>
          <w:rFonts w:eastAsia="Times New Roman" w:cs="Times New Roman" w:ascii="Times New Roman" w:hAnsi="Times New Roman"/>
          <w:sz w:val="28"/>
          <w:szCs w:val="28"/>
          <w:lang w:val="uk-UA" w:eastAsia="ru-RU"/>
        </w:rPr>
        <w:t xml:space="preserve"> внесення змін до рішення Баришівської селищної ради від 13.12.2024 № 3086-66-08 «</w:t>
      </w:r>
      <w:bookmarkStart w:id="3" w:name="_Hlk189821807"/>
      <w:r>
        <w:rPr>
          <w:rFonts w:eastAsia="Times New Roman" w:cs="Times New Roman" w:ascii="Times New Roman" w:hAnsi="Times New Roman"/>
          <w:sz w:val="28"/>
          <w:szCs w:val="28"/>
          <w:lang w:val="uk-UA" w:eastAsia="ru-RU"/>
        </w:rPr>
        <w:t>Про затвердження Місцевої цільової програми підтримки правоохоронних органів на території Баришівської територіальної громади на 2025-2027 роки</w:t>
      </w:r>
      <w:bookmarkEnd w:id="3"/>
      <w:r>
        <w:rPr>
          <w:rFonts w:cs="Times New Roman" w:ascii="Times New Roman" w:hAnsi="Times New Roman"/>
          <w:sz w:val="28"/>
          <w:szCs w:val="28"/>
          <w:lang w:val="uk-UA"/>
        </w:rPr>
        <w:t xml:space="preserve">» і п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before="0" w:after="16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w:t>
      </w:r>
      <w:r>
        <w:rPr>
          <w:rFonts w:eastAsia="Times New Roman" w:cs="Times New Roman" w:ascii="Times New Roman" w:hAnsi="Times New Roman"/>
          <w:sz w:val="28"/>
          <w:szCs w:val="28"/>
          <w:lang w:val="uk-UA" w:eastAsia="ru-RU"/>
        </w:rPr>
        <w:t xml:space="preserve"> внесення змін до рішення Баришівської селищної ради від 13.12.2024 № 3086-66-08 «Про затвердження Місцевої цільової програми підтримки правоохоронних органів на території Баришівської територіальної громади на 2025-2027 роки</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jc w:val="both"/>
        <w:rPr>
          <w:rFonts w:ascii="Times New Roman" w:hAnsi="Times New Roman" w:eastAsia="Times New Roman" w:cs="Times New Roman"/>
          <w:bCs/>
          <w:sz w:val="28"/>
          <w:szCs w:val="28"/>
          <w:lang w:val="uk-UA" w:eastAsia="zh-CN"/>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eastAsia="Times New Roman" w:cs="Times New Roman" w:ascii="Times New Roman" w:hAnsi="Times New Roman"/>
          <w:bCs/>
          <w:sz w:val="28"/>
          <w:szCs w:val="28"/>
          <w:lang w:val="uk-UA" w:eastAsia="zh-CN"/>
        </w:rPr>
        <w:t>Про перерахування внесків статутного капіталу комунального підприємства Баришівської селищної ради «Господар» на госпрозрахунковий рахунок</w:t>
      </w:r>
      <w:r>
        <w:rPr>
          <w:rFonts w:cs="Times New Roman" w:ascii="Times New Roman" w:hAnsi="Times New Roman"/>
          <w:sz w:val="28"/>
          <w:szCs w:val="28"/>
          <w:lang w:val="uk-UA"/>
        </w:rPr>
        <w:t xml:space="preserve">» і п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 xml:space="preserve">Додати до порядку денного питання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 перерахування внесків статутного капіталу комунального підприємства Баришівської селищної ради «Господар»  на госпрозрахунковий рахунок</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uto"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eastAsia="Times New Roman" w:cs="Times New Roman" w:ascii="Times New Roman" w:hAnsi="Times New Roman"/>
          <w:sz w:val="28"/>
          <w:szCs w:val="28"/>
          <w:lang w:val="uk-UA" w:eastAsia="ru-RU"/>
        </w:rPr>
        <w:t>Про передачу з балансу виконавчого комітету Баришівської селищної ради в господарське відання та на баланс Комунального підприємства «Житлово-експлуатаційної контори Баришівської селищної ради» рухомого майна</w:t>
      </w:r>
      <w:r>
        <w:rPr>
          <w:rFonts w:cs="Times New Roman" w:ascii="Times New Roman" w:hAnsi="Times New Roman"/>
          <w:sz w:val="28"/>
          <w:szCs w:val="28"/>
          <w:lang w:val="uk-UA"/>
        </w:rPr>
        <w:t xml:space="preserve">» і поставив пропозицію на голос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uto"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ередачу з балансу виконавчого комітету Баришівської селищної ради в господарське відання та на баланс Комунального підприємства «Житлово-експлуатаційної контори Баришівської селищної ради» рухомого майн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eastAsia="Times New Roman" w:cs="Times New Roman" w:ascii="Times New Roman" w:hAnsi="Times New Roman"/>
          <w:sz w:val="28"/>
          <w:szCs w:val="28"/>
          <w:lang w:val="uk-UA" w:eastAsia="ru-RU"/>
        </w:rPr>
        <w:t>Про 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w:t>
      </w:r>
      <w:r>
        <w:rPr>
          <w:rFonts w:cs="Times New Roman" w:ascii="Times New Roman" w:hAnsi="Times New Roman"/>
          <w:sz w:val="28"/>
          <w:szCs w:val="28"/>
          <w:lang w:val="uk-UA"/>
        </w:rPr>
        <w:t xml:space="preserve">» і поставив пропозицію на  голос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Додати до порядку денного питанн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Кончак Л.С.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Кончак Л.С.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відмову в наданні згоди Панчук М.Я.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відмову в наданні згоди Панчук М.Я.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Басенко А.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СЕНКО Аліна, депутат селищної ради, повідомила про конфлікт інтересів та свою неучасть у голосуванні зі вказаного пит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Басенко А.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дозволу ФОП Макієнку В.О. на укладання договору особистого строкового сервітуту на земельні ділянки</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ІЄНКО Вадим, депутат селищної ради, повідомив про конфлікт інтересів та свою неучасть у голосуванні зі вказаного пит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дозволу ФОП Макієнку В.О. на укладання договору особистого строкового сервітуту на земельні ділянки</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затвердження проекту  землеустрою щодо відведення земельної ділянки, цільове призначення якої змінюється,                 Нитченка М.І.</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затвердження проекту  землеустрою щодо відведення земельної ділянки, цільове призначення якої змінюється, Нитченка М.І.</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дозволу ТОВАРИСТВУ З ОБМЕЖЕНОЮ ВІДПОВІДАЛЬНІСТЮ «НВ СОЛАР» на розроблення технічної документації із землеустрою щодо поділу земельної ділянки</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дозволу ТОВАРИСТВУ З ОБМЕЖЕНОЮ ВІДПОВІДАЛЬНІСТЮ «НВ СОЛАР» на розроблення технічної документації із землеустрою щодо поділу земельної ділянки</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дозволу ФОП Стешенку О.В. на укладання договору особистого строкового сервітуту на земельну ділянку</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ШЕНКО Валерій, депутат селищної ради, повідомив про конфлікт інтересів та свою неучасть у голосуванні зі вказаного пит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дозволу ФОП Стешенку О.В. на укладання договору особистого строкового сервітуту на земельну ділянку</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Божко Ю.С.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 xml:space="preserve">оставив пропозицію на  голосування.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Божко Ю.С.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Семененку Д.А.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Семененку Д.А.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дозволу ТОВ «ВЕТАПТЕКА «ЕММА»  на укладання  договору особистого строкового сервітуту на земельну ділянку</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 xml:space="preserve">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дозволу ТОВ «ВЕТАПТЕКА «ЕММА»  на укладання  договору особистого строкового сервітуту на земельну ділянку</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 надання згоди Тур О.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 Надія, депутат селищної ради, повідомила про конфлікт інтересів та свою неучасть в голосуванні зі вказаного пит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Тур О.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надання згоди Ляшенко А.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Ляшенко А.О. на укладання короткострокового договору оренди земельної ділянки для встановлення тимчасового металевого гаража</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ередачу в оренду земельної ділянки                 Солдатенку В.В., кадастровий номер 3220255101:01:047:0043</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передачу в оренду земельної ділянки Солдатенку В.В., кадастровий номер 3220255101:01:047:0043</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ередачу в оренду земельної ділянки              Солдатенку В.В., кадастровий номер 3220255101:01:009:0003</w:t>
      </w:r>
      <w:r>
        <w:rPr>
          <w:rFonts w:eastAsia="Times New Roman" w:cs="Times New Roman" w:ascii="Times New Roman" w:hAnsi="Times New Roman"/>
          <w:sz w:val="28"/>
          <w:szCs w:val="28"/>
          <w:lang w:val="uk-UA" w:eastAsia="ru-RU"/>
        </w:rPr>
        <w:t>» і п</w:t>
      </w:r>
      <w:r>
        <w:rPr>
          <w:rFonts w:cs="Times New Roman" w:ascii="Times New Roman" w:hAnsi="Times New Roman"/>
          <w:sz w:val="28"/>
          <w:szCs w:val="28"/>
          <w:lang w:val="uk-UA"/>
        </w:rPr>
        <w:t>оставив пропозицію на  голосування.</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передачу в оренду земельної ділянки Солдатенку В.В., кадастровий номер 3220255101:01:009:0003</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 xml:space="preserve">прийняття у комунальну власність Баришівської селищної ради та на баланс виконавчого комітету селищної ради земельної ділянки, кадастровий номер </w:t>
      </w:r>
      <w:r>
        <w:rPr>
          <w:rFonts w:eastAsia="Times New Roman" w:cs="Times New Roman" w:ascii="Times New Roman" w:hAnsi="Times New Roman"/>
          <w:color w:val="000000"/>
          <w:sz w:val="28"/>
          <w:szCs w:val="28"/>
          <w:lang w:val="uk-UA" w:eastAsia="ru-RU"/>
        </w:rPr>
        <w:t>3220255101:01:128:0042» і п</w:t>
      </w:r>
      <w:r>
        <w:rPr>
          <w:rFonts w:cs="Times New Roman" w:ascii="Times New Roman" w:hAnsi="Times New Roman"/>
          <w:sz w:val="28"/>
          <w:szCs w:val="28"/>
          <w:lang w:val="uk-UA"/>
        </w:rPr>
        <w:t xml:space="preserve">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uto" w:line="240" w:before="0" w:after="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 xml:space="preserve">прийняття у комунальну власність Баришівської селищної ради та на баланс виконавчого комітету селищної ради земельної ділянки, кадастровий номер </w:t>
      </w:r>
      <w:r>
        <w:rPr>
          <w:rFonts w:eastAsia="Times New Roman" w:cs="Times New Roman" w:ascii="Times New Roman" w:hAnsi="Times New Roman"/>
          <w:color w:val="000000"/>
          <w:sz w:val="28"/>
          <w:szCs w:val="28"/>
          <w:lang w:val="uk-UA" w:eastAsia="ru-RU"/>
        </w:rPr>
        <w:t>3220255101:01:128:0042</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надав слово депутату Широкому О.В.</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ИЙ Олександр, депутат селищної ради, озвучив пропозицію: в зв’язку з необхідністю доопрацювати питання № 16 порядку денного зняти його з розгляду.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Зняти з розгляду питання № 16 порядку денного «</w:t>
      </w:r>
      <w:r>
        <w:rPr>
          <w:rFonts w:eastAsia="Times New Roman" w:cs="Times New Roman" w:ascii="Times New Roman" w:hAnsi="Times New Roman"/>
          <w:bCs/>
          <w:sz w:val="28"/>
          <w:szCs w:val="28"/>
          <w:lang w:val="uk-UA" w:eastAsia="ru-RU"/>
        </w:rPr>
        <w:t>Про затвердження Правил утримання домашніх тварин і поводження з ними на території населених пунктів Баришівської селищної територіальної громади</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озвучив пропозицію: в зв’язку з необхідністю доопрацювати питання № 33 порядку денного зняти його з розгляду.</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Calibri" w:cs="Times New Roman" w:ascii="Times New Roman" w:hAnsi="Times New Roman"/>
          <w:sz w:val="28"/>
          <w:szCs w:val="28"/>
          <w:lang w:val="uk-UA"/>
        </w:rPr>
        <w:t>Зняти з порядку денного питання № 33 «</w:t>
      </w:r>
      <w:r>
        <w:rPr>
          <w:rFonts w:eastAsia="Times New Roman" w:cs="Times New Roman" w:ascii="Times New Roman" w:hAnsi="Times New Roman"/>
          <w:bCs/>
          <w:sz w:val="28"/>
          <w:szCs w:val="28"/>
          <w:lang w:val="uk-UA" w:eastAsia="ru-RU"/>
        </w:rPr>
        <w:t>Про внесення змін до рішення Баришівської селищної ради від 24.12.2020 № 104-03-08 «Про затвердження Положення про центр соціальних служб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в зв’язку з необхідністю доопрацювати питання № 34 порядку денного зняти його з розгляду.         </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Calibri" w:cs="Times New Roman" w:ascii="Times New Roman" w:hAnsi="Times New Roman"/>
          <w:sz w:val="28"/>
          <w:szCs w:val="28"/>
          <w:lang w:val="uk-UA"/>
        </w:rPr>
        <w:t>Зняти з порядку денного питання № 34 «</w:t>
      </w:r>
      <w:r>
        <w:rPr>
          <w:rFonts w:eastAsia="Times New Roman" w:cs="Times New Roman" w:ascii="Times New Roman" w:hAnsi="Times New Roman"/>
          <w:bCs/>
          <w:sz w:val="28"/>
          <w:szCs w:val="28"/>
          <w:lang w:val="uk-UA" w:eastAsia="ru-RU"/>
        </w:rPr>
        <w:t>Про внесення змін до рішення Баришівської селищної ради від 13.09.2024 №2961-61-08 «Про затвердження структури комунального закладу Центр соціальних служб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дев’ятої чергової сесії селищної ради VІІI скликання </w:t>
      </w:r>
      <w:r>
        <w:rPr>
          <w:rFonts w:ascii="Times New Roman" w:hAnsi="Times New Roman"/>
          <w:sz w:val="28"/>
          <w:szCs w:val="28"/>
          <w:lang w:val="uk-UA"/>
        </w:rPr>
        <w:t xml:space="preserve">прийня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тально опрацьовані членами постійних комісій та схвалені членами погоджуваль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озвучив звіт роботи за 2024 рік, представлений на загал у формі презентації. Зазначив, що детально зі звітом можна ознайомитися на офіційному сайті Баришівської селищної ради, де він був попередньо опублікований.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ні тези:</w:t>
      </w:r>
    </w:p>
    <w:p>
      <w:pPr>
        <w:pStyle w:val="Normal"/>
        <w:numPr>
          <w:ilvl w:val="0"/>
          <w:numId w:val="2"/>
        </w:numPr>
        <w:shd w:val="clear" w:color="auto" w:fill="FFFFFF"/>
        <w:tabs>
          <w:tab w:val="clear" w:pos="708"/>
          <w:tab w:val="left" w:pos="284" w:leader="none"/>
        </w:tabs>
        <w:spacing w:lineRule="atLeast" w:line="360" w:beforeAutospacing="1" w:after="105"/>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ено понад 120 млн грн позабюджетних коштів на розвиток громади, окрім цього шляхом укладення договору пожертви передано з приватної власності в комунальну приміщення дитячого садочка в селі Морозівка, оціночна вартість якого складає 169 млн 758 тис. грн;</w:t>
      </w:r>
    </w:p>
    <w:p>
      <w:pPr>
        <w:pStyle w:val="Normal"/>
        <w:numPr>
          <w:ilvl w:val="0"/>
          <w:numId w:val="2"/>
        </w:numPr>
        <w:shd w:val="clear" w:color="auto" w:fill="FFFFFF"/>
        <w:tabs>
          <w:tab w:val="clear" w:pos="708"/>
          <w:tab w:val="left" w:pos="284" w:leader="none"/>
        </w:tabs>
        <w:spacing w:lineRule="atLeast" w:line="360" w:before="0" w:after="105"/>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і надходження до загального фонду бюджету склали 286 млн 359 тис. грн;</w:t>
      </w:r>
    </w:p>
    <w:p>
      <w:pPr>
        <w:pStyle w:val="Normal"/>
        <w:numPr>
          <w:ilvl w:val="0"/>
          <w:numId w:val="2"/>
        </w:numPr>
        <w:shd w:val="clear" w:color="auto" w:fill="FFFFFF"/>
        <w:tabs>
          <w:tab w:val="clear" w:pos="708"/>
          <w:tab w:val="left" w:pos="284" w:leader="none"/>
        </w:tabs>
        <w:spacing w:lineRule="atLeast" w:line="360" w:before="0" w:after="10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дходження до спеціального фонду місцевого бюджету склали 34 млн 226  тис. грн</w:t>
      </w:r>
      <w:r>
        <w:rPr>
          <w:rFonts w:eastAsia="Times New Roman" w:cs="Times New Roman" w:ascii="Times New Roman" w:hAnsi="Times New Roman"/>
          <w:sz w:val="28"/>
          <w:szCs w:val="28"/>
          <w:lang w:eastAsia="ru-RU"/>
        </w:rPr>
        <w:t>;</w:t>
      </w:r>
    </w:p>
    <w:p>
      <w:pPr>
        <w:pStyle w:val="Normal"/>
        <w:numPr>
          <w:ilvl w:val="0"/>
          <w:numId w:val="2"/>
        </w:numPr>
        <w:shd w:val="clear" w:color="auto" w:fill="FFFFFF"/>
        <w:tabs>
          <w:tab w:val="clear" w:pos="708"/>
          <w:tab w:val="left" w:pos="284" w:leader="none"/>
        </w:tabs>
        <w:spacing w:lineRule="atLeast" w:line="360" w:before="0" w:after="10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тки на підтримку</w:t>
      </w:r>
      <w:r>
        <w:rPr>
          <w:rFonts w:eastAsia="Times New Roman" w:cs="Times New Roman" w:ascii="Times New Roman" w:hAnsi="Times New Roman"/>
          <w:sz w:val="28"/>
          <w:szCs w:val="28"/>
          <w:lang w:val="uk-UA" w:eastAsia="ru-RU"/>
        </w:rPr>
        <w:t xml:space="preserve"> військових частин</w:t>
      </w:r>
      <w:r>
        <w:rPr>
          <w:rFonts w:eastAsia="Times New Roman" w:cs="Times New Roman" w:ascii="Times New Roman" w:hAnsi="Times New Roman"/>
          <w:sz w:val="28"/>
          <w:szCs w:val="28"/>
          <w:lang w:eastAsia="ru-RU"/>
        </w:rPr>
        <w:t xml:space="preserve"> склали </w:t>
      </w:r>
      <w:r>
        <w:rPr>
          <w:rFonts w:eastAsia="Times New Roman" w:cs="Times New Roman" w:ascii="Times New Roman" w:hAnsi="Times New Roman"/>
          <w:sz w:val="28"/>
          <w:szCs w:val="28"/>
          <w:lang w:val="uk-UA" w:eastAsia="ru-RU"/>
        </w:rPr>
        <w:t>6 млн 762 тис.</w:t>
      </w:r>
      <w:r>
        <w:rPr>
          <w:rFonts w:eastAsia="Times New Roman" w:cs="Times New Roman" w:ascii="Times New Roman" w:hAnsi="Times New Roman"/>
          <w:sz w:val="28"/>
          <w:szCs w:val="28"/>
          <w:lang w:eastAsia="ru-RU"/>
        </w:rPr>
        <w:t xml:space="preserve"> грн</w:t>
      </w:r>
      <w:r>
        <w:rPr>
          <w:rFonts w:eastAsia="Times New Roman" w:cs="Times New Roman" w:ascii="Times New Roman" w:hAnsi="Times New Roman"/>
          <w:sz w:val="28"/>
          <w:szCs w:val="28"/>
          <w:lang w:val="uk-UA" w:eastAsia="ru-RU"/>
        </w:rPr>
        <w:t>, на підтримку ДФТГ – 304 тис. грн</w:t>
      </w:r>
      <w:r>
        <w:rPr>
          <w:rFonts w:eastAsia="Times New Roman" w:cs="Times New Roman" w:ascii="Times New Roman" w:hAnsi="Times New Roman"/>
          <w:sz w:val="28"/>
          <w:szCs w:val="28"/>
          <w:lang w:eastAsia="ru-RU"/>
        </w:rPr>
        <w:t>;</w:t>
      </w:r>
    </w:p>
    <w:p>
      <w:pPr>
        <w:pStyle w:val="Normal"/>
        <w:numPr>
          <w:ilvl w:val="0"/>
          <w:numId w:val="2"/>
        </w:numPr>
        <w:shd w:val="clear" w:color="auto" w:fill="FFFFFF"/>
        <w:tabs>
          <w:tab w:val="clear" w:pos="708"/>
          <w:tab w:val="left" w:pos="284" w:leader="none"/>
        </w:tabs>
        <w:spacing w:lineRule="atLeast" w:line="360" w:before="0" w:after="10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теріальна допомога мобілізованим військовослужбовцям та військовослужбовцям, які уклали контракт, з числа жителів громади – 5 млн            177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ше – у звіті, який буде опублікований не тільки на офіційному сайті Баришівської селищної ради, а також на офіційній сторінці в мережі Фейсбук і на сторінках тижневика «Баришівський вісник».</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19 (депутат Басенко А.О. повідомила про помилкове спрацювання </w:t>
      </w:r>
      <w:r>
        <w:rPr>
          <w:rFonts w:eastAsia="Calibri" w:cs="Times New Roman" w:ascii="Times New Roman" w:hAnsi="Times New Roman"/>
          <w:sz w:val="28"/>
          <w:szCs w:val="28"/>
          <w:lang w:val="uk-UA"/>
        </w:rPr>
        <w:t>пульту системи поіменного електронного голосування «Рада. Голос» та озвучила  результат свого голосування  як «За»</w:t>
      </w:r>
      <w:r>
        <w:rPr>
          <w:rFonts w:cs="Times New Roman" w:ascii="Times New Roman" w:hAnsi="Times New Roman"/>
          <w:sz w:val="28"/>
          <w:szCs w:val="28"/>
          <w:lang w:val="uk-UA"/>
        </w:rPr>
        <w:t>),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 3244-69-08 «Про </w:t>
      </w:r>
      <w:r>
        <w:rPr>
          <w:rFonts w:cs="Times New Roman" w:ascii="Times New Roman" w:hAnsi="Times New Roman"/>
          <w:bCs/>
          <w:sz w:val="28"/>
          <w:szCs w:val="28"/>
          <w:lang w:val="uk-UA"/>
        </w:rPr>
        <w:t>звіт</w:t>
      </w:r>
      <w:r>
        <w:rPr>
          <w:rFonts w:cs="Times New Roman" w:ascii="Times New Roman" w:hAnsi="Times New Roman"/>
          <w:sz w:val="28"/>
          <w:szCs w:val="28"/>
          <w:shd w:fill="FFFFFF" w:val="clear"/>
        </w:rPr>
        <w:t xml:space="preserve"> секретаря Баришівської селищної ради </w:t>
      </w:r>
      <w:r>
        <w:rPr>
          <w:rFonts w:cs="Times New Roman" w:ascii="Times New Roman" w:hAnsi="Times New Roman"/>
          <w:bCs/>
          <w:sz w:val="28"/>
          <w:szCs w:val="28"/>
          <w:lang w:val="uk-UA"/>
        </w:rPr>
        <w:t xml:space="preserve">за 2024 рік» </w:t>
      </w:r>
      <w:r>
        <w:rPr>
          <w:rFonts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w:t>
      </w:r>
      <w:r>
        <w:rPr>
          <w:rFonts w:eastAsia="Times New Roman" w:cs="Times New Roman" w:ascii="Times New Roman" w:hAnsi="Times New Roman"/>
          <w:sz w:val="28"/>
          <w:szCs w:val="28"/>
          <w:lang w:val="uk-UA" w:eastAsia="ru-RU"/>
        </w:rPr>
        <w:t xml:space="preserve"> затвердження звіту про роботу закладів культури  Баришівської  громади за  2024 рік.</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245-69-08 </w:t>
      </w:r>
      <w:r>
        <w:rPr>
          <w:rFonts w:eastAsia="Calibri" w:cs="Times New Roman" w:ascii="Times New Roman" w:hAnsi="Times New Roman"/>
          <w:sz w:val="28"/>
          <w:szCs w:val="28"/>
          <w:lang w:val="uk-UA"/>
        </w:rPr>
        <w:t xml:space="preserve">«Про </w:t>
      </w:r>
      <w:r>
        <w:rPr>
          <w:rFonts w:eastAsia="Times New Roman" w:cs="Times New Roman" w:ascii="Times New Roman" w:hAnsi="Times New Roman"/>
          <w:sz w:val="28"/>
          <w:szCs w:val="28"/>
          <w:lang w:val="uk-UA" w:eastAsia="ru-RU"/>
        </w:rPr>
        <w:t>затвердження звіту про роботу закладів культури  Баришівської  громад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Статуту Дитячої музичної школи Баришівської селищної ради в новій редакції.</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4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Статуту Дитячої музичної школи Баришівської селищної ради в новій редакції</w:t>
      </w:r>
      <w:r>
        <w:rPr>
          <w:rFonts w:eastAsia="Calibri" w:cs="Times New Roman" w:ascii="Times New Roman" w:hAnsi="Times New Roman"/>
          <w:sz w:val="28"/>
          <w:szCs w:val="28"/>
          <w:lang w:val="uk-UA"/>
        </w:rPr>
        <w:t>»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sz w:val="28"/>
          <w:szCs w:val="28"/>
          <w:lang w:val="uk-UA"/>
        </w:rPr>
        <w:t xml:space="preserve"> </w:t>
      </w:r>
      <w:r>
        <w:rPr>
          <w:rFonts w:cs="Times New Roman" w:ascii="Times New Roman" w:hAnsi="Times New Roman"/>
          <w:sz w:val="28"/>
          <w:szCs w:val="28"/>
          <w:lang w:val="uk-UA"/>
        </w:rPr>
        <w:t>внесення змін до бюджету Баришівської селищної територіальної громади на 2025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47-69-08 </w:t>
      </w:r>
      <w:r>
        <w:rPr>
          <w:rFonts w:cs="Times New Roman" w:ascii="Times New Roman" w:hAnsi="Times New Roman"/>
          <w:sz w:val="28"/>
          <w:szCs w:val="28"/>
          <w:lang w:val="uk-UA"/>
        </w:rPr>
        <w:t>«Про внесення змін до бюджету Баришівської селищної територіальної громади на 2025 рік» прийнято.</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w:t>
      </w:r>
      <w:r>
        <w:rPr>
          <w:sz w:val="28"/>
          <w:szCs w:val="28"/>
          <w:lang w:val="uk-UA"/>
        </w:rPr>
        <w:t xml:space="preserve"> </w:t>
      </w:r>
      <w:r>
        <w:rPr>
          <w:rFonts w:cs="Times New Roman" w:ascii="Times New Roman" w:hAnsi="Times New Roman"/>
          <w:sz w:val="28"/>
          <w:szCs w:val="28"/>
          <w:lang w:val="uk-UA"/>
        </w:rPr>
        <w:t>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48-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w:t>
      </w:r>
      <w:r>
        <w:rPr>
          <w:rFonts w:cs="Times New Roman" w:ascii="Times New Roman" w:hAnsi="Times New Roman"/>
          <w:sz w:val="28"/>
          <w:szCs w:val="28"/>
          <w:lang w:val="uk-UA"/>
        </w:rPr>
        <w:t xml:space="preserve">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ро 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49-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внесення змін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статуту комунальної установи «Інклюзивно-ресурсний центр» Баришівської селищної ради в новій редак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50-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статуту комунальної установи «Інклюзивно-ресурсний центр» Баришівської селищної ради в новій редакції»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внесення змін до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color w:val="000000" w:themeColor="text1"/>
          <w:sz w:val="28"/>
          <w:szCs w:val="28"/>
          <w:lang w:val="uk-UA"/>
        </w:rPr>
        <w:t xml:space="preserve">Рішення № 3251-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внесення змін до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w:t>
      </w:r>
      <w:r>
        <w:rPr>
          <w:rFonts w:cs="Times New Roman" w:ascii="Times New Roman" w:hAnsi="Times New Roman"/>
          <w:bCs/>
          <w:sz w:val="28"/>
          <w:szCs w:val="28"/>
          <w:lang w:val="uk-UA"/>
        </w:rPr>
        <w:t>ро перейменування комунальної установи Баришівської селищної ради «Центр допомоги учасникам антитерористичної опера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hd w:val="clear" w:color="auto" w:fill="FFFFFF" w:themeFill="background1"/>
        <w:spacing w:lineRule="auto" w:line="240" w:before="0" w:after="0"/>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sz w:val="28"/>
          <w:szCs w:val="28"/>
          <w:lang w:val="uk-UA"/>
        </w:rPr>
        <w:t>Пропозицію підтрима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52-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w:t>
      </w:r>
      <w:r>
        <w:rPr>
          <w:rFonts w:cs="Times New Roman" w:ascii="Times New Roman" w:hAnsi="Times New Roman"/>
          <w:bCs/>
          <w:sz w:val="28"/>
          <w:szCs w:val="28"/>
          <w:lang w:val="uk-UA"/>
        </w:rPr>
        <w:t xml:space="preserve"> перейменування комунальної установи Баришівської селищної ради «Центр допомоги учасникам антитерористичної операції</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ind w:left="4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Calibri"/>
          <w:sz w:val="28"/>
          <w:szCs w:val="28"/>
          <w:lang w:val="uk-UA"/>
        </w:rPr>
        <w:t xml:space="preserve"> </w:t>
      </w:r>
      <w:r>
        <w:rPr>
          <w:rFonts w:eastAsia="Calibri" w:cs="Times New Roman" w:ascii="Times New Roman" w:hAnsi="Times New Roman"/>
          <w:sz w:val="28"/>
          <w:szCs w:val="28"/>
          <w:lang w:val="uk-UA"/>
        </w:rPr>
        <w:t xml:space="preserve">затвердження звіту про </w:t>
      </w:r>
      <w:r>
        <w:rPr>
          <w:rFonts w:cs="Times New Roman" w:ascii="Times New Roman" w:hAnsi="Times New Roman"/>
          <w:sz w:val="28"/>
          <w:szCs w:val="28"/>
          <w:lang w:val="uk-UA"/>
        </w:rPr>
        <w:t>виконання місцевої цільової Програми підтримки та розвитку сімейних форм виховання в Баришівській громаді на 2024</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6 роки за 2024 рік</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1"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53-69-08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 xml:space="preserve">затвердження звіту про </w:t>
      </w:r>
      <w:r>
        <w:rPr>
          <w:rFonts w:cs="Times New Roman" w:ascii="Times New Roman" w:hAnsi="Times New Roman"/>
          <w:sz w:val="28"/>
          <w:szCs w:val="28"/>
          <w:lang w:val="uk-UA"/>
        </w:rPr>
        <w:t>виконання місцевої цільової Програми підтримки та розвитку сімейних форм виховання в Баришівській громаді на 2024</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6 роки за 2024 рік»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Calibri" w:cs="Times New Roman" w:ascii="Times New Roman" w:hAnsi="Times New Roman"/>
          <w:sz w:val="28"/>
          <w:szCs w:val="28"/>
          <w:lang w:val="uk-UA"/>
        </w:rPr>
        <w:t xml:space="preserve"> затвердження </w:t>
      </w:r>
      <w:r>
        <w:rPr>
          <w:rFonts w:cs="Times New Roman" w:ascii="Times New Roman" w:hAnsi="Times New Roman"/>
          <w:sz w:val="28"/>
          <w:szCs w:val="28"/>
          <w:lang w:val="uk-UA"/>
        </w:rPr>
        <w:t>місцевої цільової Програми для кривдників в Баришівській територіальній громаді на 2025–2027 рок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254-69-08 «</w:t>
      </w:r>
      <w:r>
        <w:rPr>
          <w:rFonts w:eastAsia="Times New Roman" w:cs="Times New Roman" w:ascii="Times New Roman" w:hAnsi="Times New Roman"/>
          <w:sz w:val="28"/>
          <w:szCs w:val="28"/>
          <w:lang w:val="uk-UA" w:eastAsia="ru-RU"/>
        </w:rPr>
        <w:t>Про</w:t>
      </w:r>
      <w:r>
        <w:rPr>
          <w:rFonts w:eastAsia="Calibri" w:cs="Times New Roman" w:ascii="Times New Roman" w:hAnsi="Times New Roman"/>
          <w:sz w:val="28"/>
          <w:szCs w:val="28"/>
          <w:lang w:val="uk-UA"/>
        </w:rPr>
        <w:t xml:space="preserve"> затвердження </w:t>
      </w:r>
      <w:r>
        <w:rPr>
          <w:rFonts w:cs="Times New Roman" w:ascii="Times New Roman" w:hAnsi="Times New Roman"/>
          <w:sz w:val="28"/>
          <w:szCs w:val="28"/>
          <w:lang w:val="uk-UA"/>
        </w:rPr>
        <w:t>місцевої цільової Програми для кривдників в Баришівській територіальній громаді на 2025–2027 рок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C00000"/>
          <w:sz w:val="28"/>
          <w:szCs w:val="28"/>
          <w:lang w:val="uk-UA"/>
        </w:rPr>
      </w:pPr>
      <w:r>
        <w:rPr>
          <w:rFonts w:eastAsia="Calibri" w:cs="Times New Roman" w:ascii="Times New Roman" w:hAnsi="Times New Roman"/>
          <w:color w:val="C0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енергоефективності та  енергозбереження  комунальних закладів освіти, медицини, культури, спорту та адміністративних будівель Баришівської селищної територіальної громади на 2023–2025 роки за 2024 рік.</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255-69-08 «</w:t>
      </w:r>
      <w:r>
        <w:rPr>
          <w:rFonts w:eastAsia="Times New Roman" w:cs="Times New Roman" w:ascii="Times New Roman" w:hAnsi="Times New Roman"/>
          <w:sz w:val="28"/>
          <w:szCs w:val="28"/>
          <w:lang w:val="uk-UA" w:eastAsia="ru-RU"/>
        </w:rPr>
        <w:t>Про</w:t>
      </w:r>
      <w:r>
        <w:rPr>
          <w:rFonts w:eastAsia="Times New Roman" w:cs="Times New Roman" w:ascii="Times New Roman" w:hAnsi="Times New Roman"/>
          <w:bCs/>
          <w:sz w:val="28"/>
          <w:szCs w:val="28"/>
          <w:lang w:val="uk-UA" w:eastAsia="ru-RU"/>
        </w:rPr>
        <w:t xml:space="preserve"> затвердження звіту про  виконання  місцевої цільової Програми енергоефективності та  енергозбереження  комунальних закладів освіти, медицини, культури, спорту та адміністративних будівель Баришівської селищної територіальної громади на 2023–2025 роки за 2024 рік</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охорони навколишнього природного середовища Баришівської селищної ради на 2022–2024 роки  за 2024 рік</w:t>
      </w:r>
      <w:r>
        <w:rPr>
          <w:rFonts w:eastAsia="Times New Roman" w:cs="Times New Roman" w:ascii="Times New Roman" w:hAnsi="Times New Roman"/>
          <w:sz w:val="28"/>
          <w:szCs w:val="28"/>
          <w:lang w:val="uk-UA" w:eastAsia="ru-RU"/>
        </w:rPr>
        <w:t>.</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56-69-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охорони навколишнього природного середовища Баришівської селищної ради на 2022–2024 роки  за 2024 рік</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 за 2024 рік</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19, «Проти» – 0, «Утрималися» – 0, Не брали участі у голосуванні – 0, Відсутні на пленарному засіданні – 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57-69-08 </w:t>
      </w:r>
      <w:r>
        <w:rPr>
          <w:rFonts w:cs="Times New Roman" w:ascii="Times New Roman" w:hAnsi="Times New Roman"/>
          <w:sz w:val="28"/>
          <w:szCs w:val="28"/>
          <w:lang w:val="uk-UA"/>
        </w:rPr>
        <w:t xml:space="preserve">«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 за 2024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pacing w:lineRule="auto" w:line="259"/>
        <w:ind w:left="4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Рішення № 3258</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за 2024 рік</w:t>
      </w:r>
      <w:r>
        <w:rPr>
          <w:rFonts w:eastAsia="Calibri"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rPr>
        <w:t>внесення змін до Переліку</w:t>
      </w:r>
      <w:r>
        <w:rPr>
          <w:rFonts w:eastAsia="Times New Roman" w:cs="Times New Roman" w:ascii="Times New Roman" w:hAnsi="Times New Roman"/>
          <w:sz w:val="28"/>
          <w:szCs w:val="28"/>
          <w:lang w:val="uk-UA" w:eastAsia="ru-RU"/>
        </w:rPr>
        <w:t xml:space="preserve"> будівель, споруд та інших нерухомих об’єктів</w:t>
      </w:r>
      <w:r>
        <w:rPr>
          <w:rFonts w:eastAsia="Times New Roman" w:cs="Times New Roman" w:ascii="Times New Roman" w:hAnsi="Times New Roman"/>
          <w:sz w:val="28"/>
          <w:szCs w:val="28"/>
          <w:shd w:fill="FFFFFF" w:val="clear"/>
          <w:lang w:val="uk-UA"/>
        </w:rPr>
        <w:t xml:space="preserve"> комунальної власності Баришівської селищної ради, що обліковуються на балансі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19 «Проти» – 0, «Утрималися» – 0, Не брали участі у голосуванні – 0, Відсутні на пленарному засіданні – 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Рішення № 3259</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sz w:val="28"/>
          <w:szCs w:val="28"/>
          <w:shd w:fill="FFFFFF" w:val="clear"/>
          <w:lang w:val="uk-UA"/>
        </w:rPr>
        <w:t>внесення змін до Переліку</w:t>
      </w:r>
      <w:r>
        <w:rPr>
          <w:rFonts w:eastAsia="Times New Roman" w:cs="Times New Roman" w:ascii="Times New Roman" w:hAnsi="Times New Roman"/>
          <w:sz w:val="28"/>
          <w:szCs w:val="28"/>
          <w:lang w:val="uk-UA" w:eastAsia="ru-RU"/>
        </w:rPr>
        <w:t xml:space="preserve"> будівель, споруд та інших нерухомих об’єктів</w:t>
      </w:r>
      <w:r>
        <w:rPr>
          <w:rFonts w:eastAsia="Times New Roman" w:cs="Times New Roman" w:ascii="Times New Roman" w:hAnsi="Times New Roman"/>
          <w:sz w:val="28"/>
          <w:szCs w:val="28"/>
          <w:shd w:fill="FFFFFF" w:val="clear"/>
          <w:lang w:val="uk-UA"/>
        </w:rPr>
        <w:t xml:space="preserve"> комунальної власності Баришівської селищної ради, що обліковуються на балансі виконавчого комітету</w:t>
      </w:r>
      <w:r>
        <w:rPr>
          <w:rFonts w:eastAsia="Calibri"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ержавну реєстрацію права комунальної власності на нерухоме майно</w:t>
      </w:r>
      <w:r>
        <w:rPr>
          <w:rFonts w:eastAsia="Times New Roman" w:cs="Times New Roman" w:ascii="Times New Roman" w:hAnsi="Times New Roman"/>
          <w:bCs/>
          <w:sz w:val="28"/>
          <w:szCs w:val="28"/>
          <w:lang w:val="uk-UA" w:eastAsia="ru-RU"/>
        </w:rPr>
        <w:t>.</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Рішення № 3260</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державну реєстрацію права комунальної власності на нерухоме майно</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внесення змін до  Переліку об’єктів комунальної власності Баришівської селищної ради, що підлягають приватизації (відчуженню) у 2025 році.</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61-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bCs/>
          <w:sz w:val="28"/>
          <w:szCs w:val="28"/>
          <w:lang w:val="uk-UA" w:eastAsia="ru-RU"/>
        </w:rPr>
        <w:t>внесення змін до  Переліку об’єктів комунальної власності Баришівської селищної ради, що підлягають приватизації (відчуженню) у 2025 роц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твердження переліку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Рішення № 3262</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атвердження переліку будівель, споруд та інших нерухомих об’єктів комунальної власності Баришівської селищної ради, що обліковуються на балансі відділу культури та туризму Баришівської селищної рад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ередачу в оперативне управління відділу культури та туризму Баришівської селищної ради та державну реєстрацію права власності нерухомого майна.</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Рішення № 3263</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ередачу в оперативне управління відділу культури та туризму Баришівської селищної ради та державну реєстрацію права власності нерухомого майн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утворення комісії  з питань приймання-передачі майна зі спільної власності територіальних громад сіл, селищ, міст Київської області  у комунальну власність Баришівської селищної територіальної громад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Рішення № 3264</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утворення комісії  з питань приймання-передачі майна зі спільної власності територіальних громад сіл, селищ, міст Київської області  у комунальну власність Баришівської селищної територіальної громад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ередачу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 моніторів комп’ютерних та системних блоків.</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Рішення № 3265</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передачу з балансу виконавчого комітету Баришівської селищної ради на баланс комунального підприємства «Житлово-експлуатаційна контора  Баришівської селищної ради» моніторів комп’ютерних та системних блоків</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на баланси бюджетних установ та комунальних підприємств Баришівської селищної ради гуманітарної допомог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Рішення № 3266</w:t>
      </w:r>
      <w:r>
        <w:rPr>
          <w:rFonts w:cs="Times New Roman" w:ascii="Times New Roman" w:hAnsi="Times New Roman"/>
          <w:color w:val="000000" w:themeColor="text1"/>
          <w:sz w:val="28"/>
          <w:szCs w:val="28"/>
          <w:lang w:val="uk-UA"/>
        </w:rPr>
        <w:t xml:space="preserve">-69-08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передачу на баланси бюджетних установ та комунальних підприємств Баришівської селищної ради гуманітарної допомоги</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надання дозволу комунальному некомерційному підприємству «Баришівська багатопрофільна лікарня» на списання обладн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6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надання дозволу комунальному некомерційному підприємству «Баришівська багатопрофільна лікарня» на списання обладнання»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5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огодження  надання в суборенду нерухомого майн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6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огодження  надання в суборенду нерухомого майна</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59"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lineRule="auto" w:line="2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зазначив, що до проєкту рішення є уточнення і запропонував  </w:t>
      </w:r>
      <w:r>
        <w:rPr>
          <w:rFonts w:eastAsia="Calibri" w:cs="Times New Roman" w:ascii="Times New Roman" w:hAnsi="Times New Roman"/>
          <w:sz w:val="28"/>
          <w:szCs w:val="28"/>
          <w:lang w:val="uk-UA"/>
        </w:rPr>
        <w:t>поставити проєкт рішення на голосування за основ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зяти за осн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jc w:val="both"/>
        <w:textAlignment w:val="baseline"/>
        <w:rPr>
          <w:sz w:val="28"/>
          <w:szCs w:val="28"/>
          <w:lang w:val="uk-UA"/>
        </w:rPr>
      </w:pPr>
      <w:r>
        <w:rPr>
          <w:rFonts w:cs="Times New Roman" w:ascii="Times New Roman" w:hAnsi="Times New Roman"/>
          <w:sz w:val="28"/>
          <w:szCs w:val="28"/>
          <w:lang w:val="uk-UA"/>
        </w:rPr>
        <w:t>ШИРОКИЙ Олександр, депутат селищної ради, член п</w:t>
      </w:r>
      <w:r>
        <w:rPr>
          <w:rStyle w:val="Strong"/>
          <w:rFonts w:cs="Times New Roman" w:ascii="Times New Roman" w:hAnsi="Times New Roman"/>
          <w:b w:val="false"/>
          <w:sz w:val="28"/>
          <w:szCs w:val="28"/>
          <w:shd w:fill="FFFFFF" w:val="clear"/>
          <w:lang w:val="uk-UA"/>
        </w:rPr>
        <w:t xml:space="preserve">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внести  зміни до рішення за № 27», а саме: в преамбулі рішення замінити реєстраційний номер об’єкта нерухомого майна  на 726607232202 та </w:t>
      </w:r>
      <w:r>
        <w:rPr>
          <w:rFonts w:cs="Times New Roman" w:ascii="Times New Roman" w:hAnsi="Times New Roman"/>
          <w:sz w:val="28"/>
          <w:szCs w:val="28"/>
          <w:lang w:val="uk-UA"/>
        </w:rPr>
        <w:t>в п.1 проекту рішення цифри і слова «5726969 грн. (п’ять мільйонів сімсот двадцять шість тисяч дев’ятсот шістдесят дев’ять гривень 00 копійок)» змінити на цифри і слова «5685509,00 грн (п’ять мільйонів шістсот вісімдесят п’ять тисяч п’ятсот дев’ять гривень 00 копійок)».</w:t>
      </w:r>
    </w:p>
    <w:p>
      <w:pPr>
        <w:pStyle w:val="Normal"/>
        <w:shd w:val="clear" w:color="auto" w:fill="FFFFFF"/>
        <w:spacing w:lineRule="atLeast" w:line="240" w:before="0" w:after="160"/>
        <w:contextualSpacing/>
        <w:jc w:val="both"/>
        <w:rPr>
          <w:rFonts w:ascii="Times New Roman" w:hAnsi="Times New Roman" w:eastAsia="Calibri" w:cs="Times New Roman"/>
          <w:sz w:val="28"/>
          <w:szCs w:val="28"/>
          <w:lang w:val="uk-UA"/>
        </w:rPr>
      </w:pPr>
      <w:r>
        <w:rPr>
          <w:rStyle w:val="Strong"/>
          <w:rFonts w:cs="Times New Roman" w:ascii="Times New Roman" w:hAnsi="Times New Roman"/>
          <w:b w:val="false"/>
          <w:color w:val="FF0000"/>
          <w:sz w:val="28"/>
          <w:szCs w:val="28"/>
          <w:shd w:fill="FFFFFF" w:val="clear"/>
          <w:lang w:val="uk-UA"/>
        </w:rPr>
        <w:t xml:space="preserve"> </w:t>
      </w: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ти.</w:t>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акієнко В.О. залишив сесійну залу.</w:t>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ще запитання, і </w:t>
      </w:r>
      <w:r>
        <w:rPr>
          <w:rFonts w:eastAsia="Calibri" w:cs="Times New Roman" w:ascii="Times New Roman" w:hAnsi="Times New Roman"/>
          <w:sz w:val="28"/>
          <w:szCs w:val="28"/>
          <w:lang w:val="uk-UA"/>
        </w:rPr>
        <w:t>поставив проєкт рішення на голосування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ішення № 3269-69-08 «Про  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 (із внесеними змінами) прийнят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59"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СЛУХАЛИ:</w:t>
      </w:r>
    </w:p>
    <w:p>
      <w:pPr>
        <w:pStyle w:val="Normal"/>
        <w:spacing w:lineRule="auto" w:line="259" w:before="0" w:after="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з балансу виконавчого комітету Баришівської селищної ради на баланс військової частини А 7203 матеріальних цінностей.</w:t>
      </w:r>
    </w:p>
    <w:p>
      <w:pPr>
        <w:pStyle w:val="Normal"/>
        <w:spacing w:lineRule="auto" w:line="259"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both"/>
        <w:rPr>
          <w:rFonts w:ascii="Times New Roman" w:hAnsi="Times New Roman" w:eastAsia="Calibri" w:cs="Times New Roman"/>
          <w:sz w:val="28"/>
          <w:szCs w:val="28"/>
          <w:lang w:val="uk-UA"/>
        </w:rPr>
      </w:pPr>
      <w:bookmarkStart w:id="4" w:name="_GoBack"/>
      <w:bookmarkEnd w:id="4"/>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зазначив, що до проєкту рішення є уточнення і запропонував  </w:t>
      </w:r>
      <w:r>
        <w:rPr>
          <w:rFonts w:eastAsia="Calibri" w:cs="Times New Roman" w:ascii="Times New Roman" w:hAnsi="Times New Roman"/>
          <w:sz w:val="28"/>
          <w:szCs w:val="28"/>
          <w:lang w:val="uk-UA"/>
        </w:rPr>
        <w:t>поставити проєкт рішення на голосування за основ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зяти за осн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59" w:before="0" w:after="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ІЛЬЧЕНКО Олександр, секретар селищної ради, зазначив, що в проєкті рішення потрібно внести поправку в назву </w:t>
      </w:r>
      <w:r>
        <w:rPr>
          <w:rFonts w:eastAsia="Times New Roman" w:cs="Times New Roman" w:ascii="Times New Roman" w:hAnsi="Times New Roman"/>
          <w:sz w:val="28"/>
          <w:szCs w:val="28"/>
          <w:lang w:val="uk-UA" w:eastAsia="ru-RU"/>
        </w:rPr>
        <w:t>військової частини, а саме – «А 7302».</w:t>
      </w:r>
    </w:p>
    <w:p>
      <w:pPr>
        <w:pStyle w:val="Normal"/>
        <w:shd w:val="clear" w:color="auto" w:fill="FFFFFF"/>
        <w:spacing w:lineRule="atLeast" w:line="240" w:before="0" w:after="16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ти.</w:t>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ще запитання, і </w:t>
      </w:r>
      <w:r>
        <w:rPr>
          <w:rFonts w:eastAsia="Calibri" w:cs="Times New Roman" w:ascii="Times New Roman" w:hAnsi="Times New Roman"/>
          <w:sz w:val="28"/>
          <w:szCs w:val="28"/>
          <w:lang w:val="uk-UA"/>
        </w:rPr>
        <w:t>поставив проєкт рішення на голосування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Рішення № 3270-69-08 «Про передачу з балансу виконавчого комітету Баришівської селищної ради на баланс військової частини А 7302 матеріальних цінностей» (із внесеними змінами) прийнят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spacing w:lineRule="auto" w:line="240"/>
        <w:ind w:lef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йняття у комунальну власність Баришівської селищної ради  майна та передачу його в господарське відання та на баланс комунального підприємства «Житлово-експлуатаційна контора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7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рийняття у комунальну власність Баришівської селищної ради  майна та передачу його в господарське відання та на баланс комунального підприємства «Житлово-експлуатаційна контора Баришівської селищної ради</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spacing w:lineRule="auto" w:line="240"/>
        <w:ind w:lef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йменування та зміни юридичної адреси комунального підприємства «Житлово-комунального господарства с. Морозівка»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27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ерейменування та зміни юридичної адреси комунального підприємства «Житлово-комунального господарства                                    с. Морозівка» Баришівської селищної ради</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внесення змін до рішення Баришівської селищної ради від 26.04.2024 № 2710-55-08 «Про створення комісії з обстеження полезахисних смуг, розташованих на землях сільськогосподарського призначення Баришівської територіальної гром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внесення змін до рішення Баришівської селищної ради від 26.04.2024 № 2710-55-08 «Про створення комісії з обстеження полезахисних смуг, розташованих на землях сільськогосподарського призначення Баришівської територіальної громад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передачу в оренду майна,  що належить до комунальної власності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передачу в оренду майна,  що належить до комунальної власності Баришівської селищної ради</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cs="Times New Roman" w:ascii="Times New Roman" w:hAnsi="Times New Roman"/>
          <w:sz w:val="28"/>
          <w:szCs w:val="28"/>
          <w:lang w:val="uk-UA" w:eastAsia="ru-RU"/>
        </w:rPr>
        <w:t>затвердження Положення про порядок надання плат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их послуг  Баришівським селищним територіальним центром соціального обслуговування (надання соціальних послуг) Баришівської селищної ради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ення Положення про порядок надання плат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их послуг  Баришівським селищним територіальним центром соціального обслуговування (надання соціальних послуг) Баришівської селищної ради Київської області</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cs="Times New Roman" w:ascii="Times New Roman" w:hAnsi="Times New Roman"/>
          <w:sz w:val="28"/>
          <w:szCs w:val="28"/>
          <w:lang w:val="uk-UA" w:eastAsia="ru-RU"/>
        </w:rPr>
        <w:t>затвердження тарифів на пл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і послуги, які надаю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ення тарифів на пла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ціальні послуги, які надаються  Баришівським селищним територіальним центром соціального обслуговування (надання соціальних послуг) Баришівської селищної ради Київської області на 2025 рік</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Розвиток земельних відносин та охорона земель Баришівської селищної ради» на 2022</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2025 роки 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Розвиток земельних відносин та охорона земель Баришівської селищної ради» на 2022</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2025 роки за 2024 рі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7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Дзіневський А.А. залишив сесійну зал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з нормативної грошової оцінки земельної ділянки з кадастровим номером 3220281703:04:048:0002.</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2,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технічної документації з нормативної грошової оцінки земельної ділянки з кадастровим номером 3220281703:04:048:0002»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ої ділянки у комунальну власність в с. Коржі, площа Семеняки Миколи, 1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3,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проєкту землеустрою щодо відведення земельної ділянки у комунальну власність в                       с. Коржі, площа Семеняки Миколи, 1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ої ділянки в комунальну власність по вул. Центральна в селищі Баришівка (ТП-85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2,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проєкту землеустрою щодо відведення земельної ділянки в комунальну власність по вул. Центральна в селищі Баришівка (ТП-855)»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акієнко В.О. повернувся до сесійної з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реєстрацію права комунальної власності на земельні ділян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реєстрацію права комунальної власності на земельні ділянк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ержавну реєстрацію права комунальної власності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державну реєстрацію права комунальної власності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цільове призначення якої змінюється, Ганжи І.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проекту землеустрою щодо відведення земельної ділянки, цільове призначення якої змінюється, Ганжи І.М.»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цільове призначення якої змінюється, Мартиненка Ю.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проекту  землеустрою щодо відведення земельної ділянки, цільове призначення якої змінюється,                      Мартиненка Ю.В.»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их ділянок у разі зміни їх цільового призначення РО «РЕЛІГІЙНА ГРОМАДА (ПОМІСНА ЦЕРКВА) ЄВАНГЕЛЬСЬКИХ ХРИСТИЯН-БАПТИСТІВ «ДІМ ХЛІБ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проекту  землеустрою щодо відведення земельних ділянок у разі зміни їх цільового призначення РО «РЕЛІГІЙНА ГРОМАДА (ПОМІСНА ЦЕРКВА) ЄВАНГЕЛЬСЬКИХ ХРИСТИЯН-БАПТИСТІВ «ДІМ ХЛІБ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єкту землеустрою щодо відведення земельної ділянки у власність для будівництва та обслуговування будівель органів державної влади та місцевого самоврядування по вул. Центральна в селищі Баришівка Броварського району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проєкту землеустрою щодо відведення земельної ділянки у власність для будівництва та обслуговування будівель органів державної влади та місцевого самоврядування по                          вул. Центральна в селищі Баришівка Броварського району Київської області»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Власюк М.Н.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8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ередачу Власюк М.Н. у приватну власність земельної ділянки для будівництва та обслуговування житлового будинку, господарських будівель і споруд (присадибна ділянк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Пушні Д.В. у приватну власність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ередачу Пушні Д.В. у приватну власність земельної ділянки для будівництва та обслуговування житлового будинку, господарських будівель і споруд (присадибна ділянк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пинення права постійного користування земельними ділянками в с. Веселин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рипинення права постійного користування земельними ділянками в с. Веселинівк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припинення дії короткострокового договору оренди землі ФОП Дудці В.М.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рипинення дії короткострокового договору оренди землі ФОП Дудці В.М.»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Бишовець Л.А. на укладання договору особистого строкового сервітуту на земельні ділян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Бишовець Л.А. на укладання договору особистого строкового сервітуту на земельні ділянк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Сарібекову П.А.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Сарібекову П.А.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Дзіневський А.А. повернувся до сесійної зали.</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Гавриленко І.М.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Гавриленко І.М.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Пителю М.В.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Пителю М.В.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Чорноусу О.А.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Чорноусу О.А.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Андрієвському С.М.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Андрієвському С.М.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ФОП Молочко Н.В.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29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ФОП Молочко Н.В.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Тимченко О.М.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Тимченко О.М.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СП ТОВ «Нива Переяславщини» на укладання договору особистого строкового сервітуту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СП ТОВ «Нива Переяславщини» на укладання договору особистого строкового сервітуту на земельну ділянку»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Лісовій Н.В. на укладання короткострокового договору оренди земельної ділянки для город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Лісовій Н.В. на укладання короткострокового договору оренди земельної ділянки для городництв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Олійник Т.В. на укладання короткострокового договору оренди земельної ділянки для сінокосіння та випасання худоб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Олійник Т.В. на укладання короткострокового договору оренди земельної ділянки для сінокосіння та випасання худоб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СТОВ «Деренківець» на укладання короткострокових договорів оренди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СТОВ «Деренківець» на укладання короткострокових договорів оренди земельних діляно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Ющенку О.І. на укладання короткострокових договорів оренди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Ющенку О.І. на укладання короткострокових договорів оренди земельних діляно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Семененку А.В. на укладання короткострокових договорів оренди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Семененку А.В. на укладання короткострокових договорів оренди земельних діляно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Примі В.Г. на укладання короткострокового договору оренди земельної ділян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Примі В.Г. на укладання короткострокового договору оренди земельної ділянк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надання згоди                      Козорізу М.С. на укладання короткострокового договору оренди земельної ділянки  для встановлення тимчасового металевого гаража. </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Козорізу М.С. на укладання короткострокового договору оренди земельної ділянки  для встановлення тимчасового металевого гараж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Крамаренку О.В. на укладання короткострокового договору оренди земельної ділянки  для встановлення тимчасового металевого гараж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0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Крамаренку О.В. на укладання короткострокового договору оренди земельної ділянки  для встановлення тимчасового металевого гараж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Гуз О.І. на укладання короткострокового договору оренди земельної ділянки  для встановлення тимчасового металевого гараж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Гуз О.І. на укладання короткострокового договору оренди земельної ділянки  для встановлення тимчасового металевого гараж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Полігушку О.І. на укладання короткострокового договору оренди земельної ділянки  для встановлення тимчасового металевого гараж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Полігушку О.І. на укладання короткострокового договору оренди земельної ділянки  для встановлення тимчасового металевого гараж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9.03.2018, укладеного з ПрАТ «Хімтепломаш».</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несення змін до договору оренди землі від 29.03.2018, укладеного з ПрАТ «Хімтепломаш»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2.08.2018, кадастровий номер 3220283400:11:051:0014, укладеного з Крижанівським А.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несення змін до договору оренди землі від 22.08.2018, кадастровий номер 3220283400:11:051:0014, укладеного з Крижанівським А.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2.08.2018, кадастровий номер 3220283400:11:051:0015, укладеного з Крижанівським А.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несення змін до договору оренди землі від 22.08.2018, кадастровий номер 3220283400:11:051:0015, укладеного з Крижанівським А.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2.08.2018, кадастровий номер 3220283400:11:051:0016, укладеного з Крижанівським А.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несення змін до договору оренди землі від 22.08.2018, кадастровий номер 3220283400:11:051:0016, укладеного з Крижанівським А.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2.08.2018, кадастровий номер 3220283400:11:047:0078, укладеного з Крижанівським А.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несення змін до договору оренди землі від 22.08.2018, кадастровий номер 3220283400:11:047:0078, укладеного з Крижанівським А.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технічної документації із землеустрою щодо об’єднання земельних діляно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ФГ «Куренівка» на укладання короткострокових договорів оренди земельних діля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ЙСІЄНКО Микола, депутат селищної ради, повідомив про конфлікт інтересів та свою неучасть у голосуванні зі вказаного питанн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ФГ «Куренівка» на укладання короткострокових договорів оренди земельних ділянок»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Калуженкову Ф.В. на укладання короткострокового договору оренди земельної ділянки для встановлення тимчасового металевого гараж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1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згоди Калуженкову Ф.В. на укладання короткострокового договору оренди земельної ділянки для встановлення тимчасового металевого гараж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ідмову у зменшенні відсотку орендної плати за земельну ділянку  ФОП Свириденк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ідмову у зменшенні відсотку орендної плати за земельну ділянку  ФОП Свириденку В.М.»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відмову в наданні в оренду земельної ділянки МП «Мета».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відмову в наданні в оренду земельної ділянки МП «Мет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детального плану територій.</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дозволу на розроблення детального плану територій»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внесення змін до рішення Баришівської селищної ради від 13.12.2024 № 3086-66-08 «Про затвердження Місцевої цільової програми підтримки правоохоронних органів на території Баришівської територіальної громади на 2025</w:t>
      </w:r>
      <w:r>
        <w:rPr>
          <w:rFonts w:eastAsia="Calibri" w:cs="Times New Roman" w:ascii="Times New Roman" w:hAnsi="Times New Roman"/>
          <w:sz w:val="28"/>
          <w:szCs w:val="28"/>
          <w:lang w:val="uk-UA"/>
        </w:rPr>
        <w:t>–</w:t>
      </w:r>
      <w:r>
        <w:rPr>
          <w:rFonts w:cs="Times New Roman" w:ascii="Times New Roman" w:hAnsi="Times New Roman"/>
          <w:sz w:val="28"/>
          <w:szCs w:val="28"/>
          <w:lang w:val="uk-UA"/>
        </w:rPr>
        <w:t>2027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несення змін до рішення Баришівської селищної ради від 13.12.2024 № 3086-66-08 «Про затвердження Місцевої цільової програми підтримки правоохоронних органів на території Баришівської територіальної громади на 2025</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2027 рок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перерахування внесків статутного капіталу комунального підприємства Баришівської селищної ради «Господар» на госпрозрахунковий рахунок</w:t>
      </w:r>
      <w:r>
        <w:rPr>
          <w:rFonts w:cs="Times New Roman" w:ascii="Times New Roman" w:hAnsi="Times New Roman"/>
          <w:sz w:val="28"/>
          <w:szCs w:val="28"/>
          <w:lang w:val="uk-UA"/>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перерахування внесків статутного капіталу комунального підприємства Баришівської селищної ради «Господар» на госпрозрахунковий рахуно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передачу з балансу виконавчого комітету Баришівської селищної ради в господарське відання та на баланс Комунального підприємства «Житлово-експлуатаційної контори Баришівської селищної ради» рухомого май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ередачу з балансу виконавчого комітету Баришівської селищної ради в господарське відання та на баланс Комунального підприємства «Житлово-експлуатаційної контори Баришівської селищної ради» рухомого майна»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СЛУХА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w:t>
      </w:r>
      <w:r>
        <w:rPr>
          <w:rFonts w:cs="Times New Roman" w:ascii="Times New Roman" w:hAnsi="Times New Roman"/>
          <w:sz w:val="28"/>
          <w:szCs w:val="28"/>
          <w:lang w:val="uk-UA"/>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color w:val="000000" w:themeColor="text1"/>
          <w:sz w:val="28"/>
          <w:szCs w:val="28"/>
          <w:lang w:val="uk-UA"/>
        </w:rPr>
        <w:t xml:space="preserve">Рішення № 332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 згоди Кончак Л.С.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2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згоди Кончак Л.С.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Панчук М</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2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Панчук</w:t>
      </w:r>
      <w:r>
        <w:rPr>
          <w:rFonts w:cs="Times New Roman" w:ascii="Times New Roman" w:hAnsi="Times New Roman"/>
          <w:sz w:val="28"/>
          <w:szCs w:val="28"/>
        </w:rPr>
        <w:t xml:space="preserve"> М.</w:t>
      </w:r>
      <w:r>
        <w:rPr>
          <w:rFonts w:cs="Times New Roman" w:ascii="Times New Roman" w:hAnsi="Times New Roman"/>
          <w:sz w:val="28"/>
          <w:szCs w:val="28"/>
          <w:lang w:val="uk-UA"/>
        </w:rPr>
        <w:t>Я</w:t>
      </w:r>
      <w:r>
        <w:rPr>
          <w:rFonts w:cs="Times New Roman" w:ascii="Times New Roman" w:hAnsi="Times New Roman"/>
          <w:sz w:val="28"/>
          <w:szCs w:val="28"/>
        </w:rPr>
        <w:t>.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Басенко А.О.</w:t>
      </w:r>
      <w:r>
        <w:rPr>
          <w:rFonts w:cs="Times New Roman" w:ascii="Times New Roman" w:hAnsi="Times New Roman"/>
          <w:sz w:val="28"/>
          <w:szCs w:val="28"/>
        </w:rPr>
        <w:t xml:space="preserve">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СЕНКО Аліна, депутат селищної ради, повідомила про конфлікт інтересів та свою неучасть у голосуванні зі вказаного пит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2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Басенко А.О.</w:t>
      </w:r>
      <w:r>
        <w:rPr>
          <w:rFonts w:cs="Times New Roman" w:ascii="Times New Roman" w:hAnsi="Times New Roman"/>
          <w:sz w:val="28"/>
          <w:szCs w:val="28"/>
        </w:rPr>
        <w:t xml:space="preserve">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w:t>
      </w:r>
      <w:r>
        <w:rPr/>
        <w:t xml:space="preserve"> </w:t>
      </w:r>
      <w:r>
        <w:rPr>
          <w:rFonts w:cs="Times New Roman" w:ascii="Times New Roman" w:hAnsi="Times New Roman"/>
          <w:sz w:val="28"/>
          <w:szCs w:val="28"/>
        </w:rPr>
        <w:t>дозволу ФОП Макієнку В.О. на укладання договору особистого строкового сервітуту на земельні ділянки</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ІЄНКО Вадим, депутат селищної ради, повідомив про конфлікт інтересів та свою неучасть у голосуванні зі вказаного пит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надання </w:t>
      </w:r>
      <w:r>
        <w:rPr>
          <w:rFonts w:cs="Times New Roman" w:ascii="Times New Roman" w:hAnsi="Times New Roman"/>
          <w:sz w:val="28"/>
          <w:szCs w:val="28"/>
        </w:rPr>
        <w:t>дозволу ФОП Макієнку В.О. на укладання договору особистого строкового сервітуту на земельні ділянк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затвердження проекту землеустрою щодо відведення земельної ділянки, цільове призначення якої змінюється, Нитченка М.І.</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твердження проекту землеустрою щодо відведення земельної ділянки, цільове призначення якої змінюється,             Нитченка М.І.»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надання дозволу ТОВАРИСТВУ З ОБМЕЖЕНОЮ ВІДПОВІДАЛЬНІСТЮ «НВ СОЛАР» на розроблення технічної документації із землеустрою щодо поділу земельної ділянки.</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2-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дання дозволу ТОВАРИСТВУ З ОБМЕЖЕНОЮ ВІДПОВІДАЛЬНІСТЮ «НВ СОЛАР» на розроблення технічної документації із землеустрою щодо поділу земельної ділянк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 дозволу ФОП Стешенку О.В. на укладання договору особистого строкового сервітуту на земельну ділянку</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ШЕНКО Валерій, депутат селищної ради, повідомив про конфлікт інтересів та свою неучасть у голосуванні зі вказаного пит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3-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дозволу ФОП Стешенку О.В. на укладання договору особистого строкового сервітуту на земельну ділянку</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 згоди Божко Ю.С.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4-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згоди Божко Ю.С.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 xml:space="preserve">            </w:t>
      </w:r>
      <w:r>
        <w:rPr>
          <w:rFonts w:cs="Times New Roman" w:ascii="Times New Roman" w:hAnsi="Times New Roman"/>
          <w:sz w:val="28"/>
          <w:szCs w:val="28"/>
        </w:rPr>
        <w:t>Семененку Д.А.</w:t>
      </w:r>
      <w:r>
        <w:rPr/>
        <w:t xml:space="preserve"> </w:t>
      </w:r>
      <w:r>
        <w:rPr>
          <w:rFonts w:cs="Times New Roman" w:ascii="Times New Roman" w:hAnsi="Times New Roman"/>
          <w:sz w:val="28"/>
          <w:szCs w:val="28"/>
        </w:rPr>
        <w:t>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5-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згоди Семененку Д.А.</w:t>
      </w:r>
      <w:r>
        <w:rPr/>
        <w:t xml:space="preserve"> </w:t>
      </w:r>
      <w:r>
        <w:rPr>
          <w:rFonts w:cs="Times New Roman" w:ascii="Times New Roman" w:hAnsi="Times New Roman"/>
          <w:sz w:val="28"/>
          <w:szCs w:val="28"/>
        </w:rPr>
        <w:t>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 дозволу ТОВ «ВЕТАПТЕКА «ЕММА» на укладання договору особистого строкового сервітуту на земельну ділянку</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6-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дозволу ТОВ «ВЕТАПТЕКА «ЕММА» на укладання договору особистого строкового сервітуту на земельну ділянку</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надання згоди Тур О.О.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 Надія, депутат селищної ради, повідомив про конфлікт інтересів та свою неучасть у голосуванні зі вказаного пит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1,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7-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надання згоди Тур О.О. 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 xml:space="preserve">            Ляшенко А.О.</w:t>
      </w:r>
      <w:r>
        <w:rPr/>
        <w:t xml:space="preserve"> </w:t>
      </w:r>
      <w:r>
        <w:rPr>
          <w:rFonts w:cs="Times New Roman" w:ascii="Times New Roman" w:hAnsi="Times New Roman"/>
          <w:sz w:val="28"/>
          <w:szCs w:val="28"/>
        </w:rPr>
        <w:t>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8-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надання згоди </w:t>
      </w:r>
      <w:r>
        <w:rPr>
          <w:rFonts w:cs="Times New Roman" w:ascii="Times New Roman" w:hAnsi="Times New Roman"/>
          <w:sz w:val="28"/>
          <w:szCs w:val="28"/>
          <w:lang w:val="uk-UA"/>
        </w:rPr>
        <w:t>Ляшенко А.О.</w:t>
      </w:r>
      <w:r>
        <w:rPr/>
        <w:t xml:space="preserve"> </w:t>
      </w:r>
      <w:r>
        <w:rPr>
          <w:rFonts w:cs="Times New Roman" w:ascii="Times New Roman" w:hAnsi="Times New Roman"/>
          <w:sz w:val="28"/>
          <w:szCs w:val="28"/>
        </w:rPr>
        <w:t>на укладання короткострокового договору оренди земельної ділянки для встановлення тимчасового металевого гараж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передачу в оренду земельної ділянки Солдатенку В.В., кадастровий номер 3220255101:01:047:0043</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39-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передачу в оренду земельної ділянки </w:t>
      </w:r>
      <w:r>
        <w:rPr>
          <w:rFonts w:cs="Times New Roman" w:ascii="Times New Roman" w:hAnsi="Times New Roman"/>
          <w:sz w:val="28"/>
          <w:szCs w:val="28"/>
          <w:lang w:val="uk-UA"/>
        </w:rPr>
        <w:t xml:space="preserve">               </w:t>
      </w:r>
      <w:r>
        <w:rPr>
          <w:rFonts w:cs="Times New Roman" w:ascii="Times New Roman" w:hAnsi="Times New Roman"/>
          <w:sz w:val="28"/>
          <w:szCs w:val="28"/>
        </w:rPr>
        <w:t>Солдатенку В.В., кадастровий номер 3220255101:01:047:0043</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передачу в оренду земельної ділянки Солдатенку В.В., кадастровий номер 3220255101:01:009:0003</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40-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передачу в оренду земельної ділянки </w:t>
      </w:r>
      <w:r>
        <w:rPr>
          <w:rFonts w:cs="Times New Roman" w:ascii="Times New Roman" w:hAnsi="Times New Roman"/>
          <w:sz w:val="28"/>
          <w:szCs w:val="28"/>
          <w:lang w:val="uk-UA"/>
        </w:rPr>
        <w:t xml:space="preserve">               </w:t>
      </w:r>
      <w:r>
        <w:rPr>
          <w:rFonts w:cs="Times New Roman" w:ascii="Times New Roman" w:hAnsi="Times New Roman"/>
          <w:sz w:val="28"/>
          <w:szCs w:val="28"/>
        </w:rPr>
        <w:t>Солдатенку В.В., кадастровий номер 3220255101:01:009:0003</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СЛУХА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rPr>
        <w:t>прийняття у комунальну власність Баришівської селищної ради та на баланс виконавчого комітету селищної ради земельної ділянки, кадастровий номер 3220255101:01:128:0042</w:t>
      </w:r>
      <w:r>
        <w:rPr>
          <w:rFonts w:cs="Times New Roman" w:ascii="Times New Roman" w:hAnsi="Times New Roman"/>
          <w:sz w:val="28"/>
          <w:szCs w:val="28"/>
          <w:lang w:val="uk-UA"/>
        </w:rPr>
        <w:t>.</w:t>
      </w:r>
    </w:p>
    <w:p>
      <w:pPr>
        <w:pStyle w:val="Normal"/>
        <w:tabs>
          <w:tab w:val="clear" w:pos="708"/>
          <w:tab w:val="left" w:pos="851" w:leader="none"/>
          <w:tab w:val="left" w:pos="993" w:leader="none"/>
        </w:tabs>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я» – 0, Не брали участі у голосуванні – 0, Відсутні на пленарному засіданні – 7.</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tabs>
          <w:tab w:val="clear" w:pos="708"/>
          <w:tab w:val="left" w:pos="851" w:leader="none"/>
          <w:tab w:val="left" w:pos="993" w:leader="none"/>
        </w:tabs>
        <w:spacing w:lineRule="auto" w:line="24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341-69-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прийняття у комунальну власність Баришівської селищної ради та на баланс виконавчого комітету селищної ради земельної ділянки, кадастровий номер 3220255101:01:128:0042</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Style w:val="Strong"/>
          <w:lang w:val="uk-UA"/>
        </w:rPr>
      </w:pPr>
      <w:r>
        <w:rPr>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дев’я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307581"/>
    </w:sdtPr>
    <w:sdtContent>
      <w:p>
        <w:pPr>
          <w:pStyle w:val="Header"/>
          <w:jc w:val="center"/>
          <w:rPr/>
        </w:pPr>
        <w:r>
          <w:rPr/>
          <w:fldChar w:fldCharType="begin"/>
        </w:r>
        <w:r>
          <w:rPr/>
          <w:instrText xml:space="preserve"> PAGE </w:instrText>
        </w:r>
        <w:r>
          <w:rPr/>
          <w:fldChar w:fldCharType="separate"/>
        </w:r>
        <w:r>
          <w:rPr/>
          <w:t>5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eastAsia="Calibri" w:eastAsiaTheme="minorHAnsi"/>
      </w:rPr>
    </w:lvl>
    <w:lvl w:ilvl="1">
      <w:start w:val="1"/>
      <w:numFmt w:val="lowerLetter"/>
      <w:lvlText w:val="%2."/>
      <w:lvlJc w:val="left"/>
      <w:pPr>
        <w:tabs>
          <w:tab w:val="num" w:pos="0"/>
        </w:tabs>
        <w:ind w:left="2189" w:hanging="360"/>
      </w:pPr>
      <w:rPr/>
    </w:lvl>
    <w:lvl w:ilvl="2">
      <w:start w:val="1"/>
      <w:numFmt w:val="lowerRoman"/>
      <w:lvlText w:val="%3."/>
      <w:lvlJc w:val="right"/>
      <w:pPr>
        <w:tabs>
          <w:tab w:val="num" w:pos="0"/>
        </w:tabs>
        <w:ind w:left="2909" w:hanging="180"/>
      </w:pPr>
      <w:rPr/>
    </w:lvl>
    <w:lvl w:ilvl="3">
      <w:start w:val="1"/>
      <w:numFmt w:val="decimal"/>
      <w:lvlText w:val="%4."/>
      <w:lvlJc w:val="left"/>
      <w:pPr>
        <w:tabs>
          <w:tab w:val="num" w:pos="0"/>
        </w:tabs>
        <w:ind w:left="3629" w:hanging="360"/>
      </w:pPr>
      <w:rPr/>
    </w:lvl>
    <w:lvl w:ilvl="4">
      <w:start w:val="1"/>
      <w:numFmt w:val="lowerLetter"/>
      <w:lvlText w:val="%5."/>
      <w:lvlJc w:val="left"/>
      <w:pPr>
        <w:tabs>
          <w:tab w:val="num" w:pos="0"/>
        </w:tabs>
        <w:ind w:left="4349" w:hanging="360"/>
      </w:pPr>
      <w:rPr/>
    </w:lvl>
    <w:lvl w:ilvl="5">
      <w:start w:val="1"/>
      <w:numFmt w:val="lowerRoman"/>
      <w:lvlText w:val="%6."/>
      <w:lvlJc w:val="right"/>
      <w:pPr>
        <w:tabs>
          <w:tab w:val="num" w:pos="0"/>
        </w:tabs>
        <w:ind w:left="5069" w:hanging="180"/>
      </w:pPr>
      <w:rPr/>
    </w:lvl>
    <w:lvl w:ilvl="6">
      <w:start w:val="1"/>
      <w:numFmt w:val="decimal"/>
      <w:lvlText w:val="%7."/>
      <w:lvlJc w:val="left"/>
      <w:pPr>
        <w:tabs>
          <w:tab w:val="num" w:pos="0"/>
        </w:tabs>
        <w:ind w:left="5789" w:hanging="360"/>
      </w:pPr>
      <w:rPr/>
    </w:lvl>
    <w:lvl w:ilvl="7">
      <w:start w:val="1"/>
      <w:numFmt w:val="lowerLetter"/>
      <w:lvlText w:val="%8."/>
      <w:lvlJc w:val="left"/>
      <w:pPr>
        <w:tabs>
          <w:tab w:val="num" w:pos="0"/>
        </w:tabs>
        <w:ind w:left="6509" w:hanging="360"/>
      </w:pPr>
      <w:rPr/>
    </w:lvl>
    <w:lvl w:ilvl="8">
      <w:start w:val="1"/>
      <w:numFmt w:val="lowerRoman"/>
      <w:lvlText w:val="%9."/>
      <w:lvlJc w:val="right"/>
      <w:pPr>
        <w:tabs>
          <w:tab w:val="num" w:pos="0"/>
        </w:tabs>
        <w:ind w:left="7229"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9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и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у виносці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character" w:styleId="Style18" w:customStyle="1">
    <w:name w:val="Нижній колонтитул Знак"/>
    <w:basedOn w:val="DefaultParagraphFont"/>
    <w:link w:val="Footer"/>
    <w:uiPriority w:val="99"/>
    <w:qFormat/>
    <w:rsid w:val="003c2ce5"/>
    <w:rPr/>
  </w:style>
  <w:style w:type="character" w:styleId="HTML" w:customStyle="1">
    <w:name w:val="Стандартний HTML Знак"/>
    <w:basedOn w:val="DefaultParagraphFont"/>
    <w:link w:val="HTMLPreformatted"/>
    <w:uiPriority w:val="99"/>
    <w:semiHidden/>
    <w:qFormat/>
    <w:rsid w:val="00423d8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paragraph" w:styleId="Footer">
    <w:name w:val="Footer"/>
    <w:basedOn w:val="Normal"/>
    <w:link w:val="Style18"/>
    <w:uiPriority w:val="99"/>
    <w:unhideWhenUsed/>
    <w:rsid w:val="003c2ce5"/>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423d8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A6102-561C-456E-92AD-90C79800A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8</TotalTime>
  <Application>LibreOffice/7.4.7.2$Linux_X86_64 LibreOffice_project/40$Build-2</Application>
  <AppVersion>15.0000</AppVersion>
  <Pages>58</Pages>
  <Words>18053</Words>
  <Characters>102905</Characters>
  <CharactersWithSpaces>12071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HP</cp:lastModifiedBy>
  <cp:lastPrinted>2025-02-24T10:01:00Z</cp:lastPrinted>
  <dcterms:modified xsi:type="dcterms:W3CDTF">2025-02-24T10:1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