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 сесії від 14.02.2025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 «Про місцеве самоврядування в Україні», Бюджетного кодексу України п.5 статті 23, п.7 та п.8 ст.78, п.5 ст. 101, рішення Калинівської селищної ради від 24.01.2025 № 2305/62-VIII, висновку Управління фінансів та економічного розвитку про обсяг вільного залишку бюджетних коштів загального та спеціального фондів бюджету селищної територіальної громади станом на 01.01.2025 від 14.01.2025 № 02-24/12, висновку Управління фінансів та економічного розвитку про перевиконання дохідної частини загального фонду бюджету від 06.02.2025 № 30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1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.</w:t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1. Збільшити дохідну частину бюджету                                     5 188 697 грн.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ДБ 18050400 «Єдиний податок з фізичних осіб»                             1 491 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КДБ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»                              1 000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ДБ 41053900 «Інші субвенції з місцевого бюджету»                        432 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ДБ 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     2 264 897 грн.</w:t>
      </w:r>
    </w:p>
    <w:p>
      <w:pPr>
        <w:pStyle w:val="Normal"/>
        <w:ind w:right="12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jc w:val="center"/>
        <w:rPr/>
      </w:pPr>
      <w:r>
        <w:rPr>
          <w:b/>
          <w:sz w:val="28"/>
          <w:szCs w:val="28"/>
          <w:lang w:val="uk-UA"/>
        </w:rPr>
        <w:t>2.Видатки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більшити бюджетні асигнування за рахунок іншої субвенції з місцевого бюджету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432 000 грн</w:t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1. </w:t>
      </w:r>
      <w:r>
        <w:rPr>
          <w:b/>
          <w:sz w:val="28"/>
          <w:szCs w:val="28"/>
          <w:lang w:val="uk-UA" w:eastAsia="en-US"/>
        </w:rPr>
        <w:t xml:space="preserve">Управління соціального захисту населення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081310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  <w:lang w:val="uk-UA"/>
        </w:rPr>
        <w:t xml:space="preserve">»                                                                                432 000 грн 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250 200 грн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 31 649 грн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Збільшити бюджетні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</w:t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2.2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Управління соціального захисту населення                     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          2 264 897 грн                    </w:t>
      </w:r>
    </w:p>
    <w:p>
      <w:pPr>
        <w:pStyle w:val="Normal"/>
        <w:tabs>
          <w:tab w:val="clear" w:pos="720"/>
          <w:tab w:val="left" w:pos="3808" w:leader="none"/>
        </w:tabs>
        <w:jc w:val="both"/>
        <w:rPr/>
      </w:pPr>
      <w:r>
        <w:rPr>
          <w:sz w:val="28"/>
          <w:szCs w:val="28"/>
          <w:lang w:val="uk-UA" w:eastAsia="en-US"/>
        </w:rPr>
        <w:t>заробітна плата 1 856 537 грн</w:t>
      </w:r>
    </w:p>
    <w:p>
      <w:pPr>
        <w:pStyle w:val="Normal"/>
        <w:tabs>
          <w:tab w:val="clear" w:pos="720"/>
          <w:tab w:val="left" w:pos="38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Збільшити бюджетні призначення за рахунок вільного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лишку                                                                                               1 527 558 грн</w:t>
      </w:r>
    </w:p>
    <w:p>
      <w:pPr>
        <w:pStyle w:val="Normal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1. Управління соціального захисту населення                         2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813242 «Інші заходи у сфері соціального захисту і соціального забезпечення»                                                                                               2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«Турбота» на 2024-2026 роки (матеріальна допомога)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0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2. Управління освіти , молоді та спорту                                  1 227 558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151 «Забезпечення діяльності інклюзивно-ресурсних центрів за рахунок коштів місцевого бюджету»                                                           179 17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146 82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32 350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141 «Забезпечення діяльності інших закладів у сфері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освіти»                                                                                                           1 048 388 грн                                            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робітна плата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3. Управління фінансів та економічного розв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4"/>
          <w:szCs w:val="24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1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організації територіальної оборони в Баришівській селищній територіальній громаді на 2024-2026 р. (на придбання матеріально-технічних засобів для в/ч А 4648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 Збільшити бюджетні призначення за рахунок перевиконання дохідної частини                                                                                                        2 371 800 гр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4.1. Виконавчий комітет                                                               664 4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8230 «Інші заходи громадського порядку та безпеки</w:t>
      </w:r>
      <w:r>
        <w:rPr>
          <w:sz w:val="24"/>
          <w:szCs w:val="24"/>
          <w:lang w:val="uk-UA" w:eastAsia="en-US"/>
        </w:rPr>
        <w:t xml:space="preserve">»        </w:t>
      </w:r>
      <w:r>
        <w:rPr>
          <w:sz w:val="28"/>
          <w:szCs w:val="28"/>
          <w:lang w:val="uk-UA" w:eastAsia="en-US"/>
        </w:rPr>
        <w:t xml:space="preserve">30 800 грн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профілактики та протидії злочинності «Безпечна Баришівщина» на 2024-2026 роки (доступ до мережі інтернет відеоспостереження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</w:t>
      </w:r>
      <w:r>
        <w:rPr>
          <w:sz w:val="24"/>
          <w:szCs w:val="24"/>
          <w:lang w:val="uk-UA" w:eastAsia="en-US"/>
        </w:rPr>
        <w:t xml:space="preserve">»                                              </w:t>
      </w:r>
      <w:r>
        <w:rPr>
          <w:sz w:val="28"/>
          <w:szCs w:val="28"/>
          <w:lang w:val="uk-UA" w:eastAsia="en-US"/>
        </w:rPr>
        <w:t>35 6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еблів та бойлеру для ЦНАП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30 «Організація благоустрою населених пунктів»         3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благоустрою населених пунктів Баришівської селищної територіальної громади на 2025-2027 роки (послуги автовишки для КП «ЖКГ с Морозівка»)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218313 «Ліквідація іншого забруднення навколишнього природного середовища</w:t>
      </w:r>
      <w:r>
        <w:rPr>
          <w:sz w:val="24"/>
          <w:szCs w:val="24"/>
          <w:lang w:val="uk-UA" w:eastAsia="en-US"/>
        </w:rPr>
        <w:t xml:space="preserve">»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98 000 грн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</w:t>
      </w:r>
      <w:r>
        <w:rPr>
          <w:color w:val="000000"/>
          <w:sz w:val="28"/>
          <w:szCs w:val="28"/>
          <w:lang w:val="uk-UA" w:eastAsia="en-US"/>
        </w:rPr>
        <w:t xml:space="preserve"> охорони навколишнього середовища Баришівської селищної ради на 2025-2027 роки (ліквідація стихійних сміттєзвалищ)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en-US"/>
        </w:rPr>
        <w:t>по КПКВК 0210180 «</w:t>
      </w:r>
      <w:r>
        <w:rPr>
          <w:sz w:val="28"/>
          <w:szCs w:val="28"/>
          <w:lang w:val="uk-UA" w:eastAsia="en-US"/>
        </w:rPr>
        <w:t>Інша діяльність у сфері державного управління»   2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(на встановлення та монтаж інформаційного борда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4.2. Управління освіти, молоді та спорту</w:t>
      </w:r>
      <w:r>
        <w:rPr>
          <w:sz w:val="28"/>
          <w:lang w:val="uk-UA"/>
        </w:rPr>
        <w:t xml:space="preserve">                                   </w:t>
      </w:r>
      <w:r>
        <w:rPr>
          <w:b/>
          <w:sz w:val="28"/>
          <w:lang w:val="uk-UA"/>
        </w:rPr>
        <w:t>1707 4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141 «Забезпечення діяльності інших закладів у сфері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освіти»                                                                                                           850 200 грн                                            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475 000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 100 0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/>
      </w:pPr>
      <w:r>
        <w:rPr>
          <w:sz w:val="28"/>
          <w:szCs w:val="28"/>
          <w:lang w:val="uk-UA" w:eastAsia="en-US"/>
        </w:rPr>
        <w:t>(нарахування на оплату праці 275 200 грн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70 «Надання позашкільної освіти закладами позашкільної освіти, заходи із позашкільної роботи з дітьми»                                                      35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 – 50 000 грн, ремонт приміщення – 300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Надання загальної середньої освіти закладами загальної середньої освіти за рахунок коштів місцевого бюджету»                          2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10 «Надання дошкільної освіти»                                     282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 – 100 000 грн, оплата послуг з ремонту гральних павільйонів ЗДО «Теремок»- 162 000 грн, з атестації робочих місць – 20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Розвиток здібностей у дітей та молоді з фізичної культури та спорту комунальними дитячо-юнацькими спортивними школами»           20 000 гр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ридбання миючих та дезинфікуючих засобів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151 «Забезпечення діяльності інклюзивно-ресурсних центрів за рахунок коштів місцевого бюджету»                                                                5 2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(оплата послуг з обслуговування програмного забезпечення)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5. Перерозподіл бюджетних асигнувань в межах головного розпорядни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5.1. Управління освіти, молоді та спорту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меншити бюджетні асигнування: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Надання загальної середньої освіти закладами загальної середньої освіти за рахунок коштів місцевого бюджету»                       2 932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робітна плата 2 409 0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бюджетні асигнування: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070 «Надання позашкільної освіти закладами позашкільної освіти, заходи із позашкільної роботи з дітьми»                                                   1 600 0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1 30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300 000 грн)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0160 «Керівництво і управління у відповідній сфері у містах (місті Києві), селищах, селах, територіальних громадах»</w:t>
      </w:r>
      <w:r>
        <w:rPr>
          <w:sz w:val="24"/>
          <w:szCs w:val="24"/>
          <w:lang w:val="uk-UA" w:eastAsia="en-US"/>
        </w:rPr>
        <w:t xml:space="preserve">                                           </w:t>
      </w:r>
      <w:r>
        <w:rPr>
          <w:sz w:val="28"/>
          <w:szCs w:val="28"/>
          <w:lang w:val="uk-UA" w:eastAsia="en-US"/>
        </w:rPr>
        <w:t>374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323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(нарахування на оплату праці 51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Розвиток здібностей у дітей та молоді з фізичної культури та спорту комунальними дитячо-юнацькими спортивними школами»         958 000 гр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786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(нарахування на оплату праці 172 000 грн)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юджетні призначення до бюджету розвитку спеціального фонду за  рахунок перевиконання дохідної частини загального фонду у сумі 120 000 грн.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ind w:right="-62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датк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більшити бюджетні призначення за рахунок вільного залишку  бюджету розвит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400 0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1. Управління фінансів та економічного розвитку    400 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4"/>
          <w:szCs w:val="24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4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організації територіальної оборони в Баришівській селищній територіальній громаді на 2024-2026 р. (на придбання матеріально-технічних засобів для в/ч А 3719, А 0515, А 4638, А 5057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2. Перерозподілити бюджетні асигнування в межах головного розпорядника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1. Управління освіти, молоді та спорту 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 КПКВК 0611182 «</w:t>
      </w:r>
      <w:r>
        <w:rPr>
          <w:sz w:val="28"/>
          <w:szCs w:val="28"/>
          <w:lang w:val="uk-UA"/>
        </w:rPr>
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          59 848,1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181 «</w:t>
      </w:r>
      <w:r>
        <w:rPr>
          <w:sz w:val="28"/>
          <w:szCs w:val="28"/>
          <w:lang w:val="uk-UA" w:eastAsia="en-US"/>
        </w:rPr>
        <w:t xml:space="preserve">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кола"»                                                                                                                6 650 грн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о КПКВК 0611021 </w:t>
      </w:r>
      <w:r>
        <w:rPr>
          <w:sz w:val="28"/>
          <w:szCs w:val="28"/>
          <w:lang w:val="uk-UA" w:eastAsia="en-US"/>
        </w:rPr>
        <w:t>«Надання загальної середньої освіти закладами загальної середньої освіти за рахунок коштів місцевого бюджету»                          500 000 грн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292 «</w:t>
      </w:r>
      <w:r>
        <w:rPr>
          <w:sz w:val="28"/>
          <w:szCs w:val="28"/>
          <w:lang w:val="uk-UA" w:eastAsia="en-US"/>
        </w:rPr>
        <w:t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</w:t>
      </w:r>
      <w:r>
        <w:rPr>
          <w:sz w:val="24"/>
          <w:szCs w:val="24"/>
          <w:lang w:val="uk-UA" w:eastAsia="en-US"/>
        </w:rPr>
        <w:t xml:space="preserve">)»   </w:t>
      </w:r>
      <w:r>
        <w:rPr>
          <w:sz w:val="28"/>
          <w:szCs w:val="28"/>
          <w:lang w:val="uk-UA" w:eastAsia="en-US"/>
        </w:rPr>
        <w:t xml:space="preserve">59848,1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291 «</w:t>
      </w:r>
      <w:r>
        <w:rPr>
          <w:sz w:val="28"/>
          <w:szCs w:val="28"/>
          <w:lang w:val="uk-UA" w:eastAsia="en-US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бюджету)»                                                                                                          6 65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300 «Будівництво освітніх установ та закладів</w:t>
      </w:r>
      <w:r>
        <w:rPr>
          <w:sz w:val="28"/>
          <w:szCs w:val="28"/>
          <w:lang w:val="uk-UA"/>
        </w:rPr>
        <w:t xml:space="preserve">»              500 0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встановлення ШРП в Веселинівській гімназ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Збільшити бюджетні призначення бюджету розвитку спеціального фонду за рахунок передачі із загального фонду (перевиконання дохідної частини загального фонду)                                                                         120 0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217670 «</w:t>
      </w:r>
      <w:r>
        <w:rPr>
          <w:sz w:val="28"/>
          <w:szCs w:val="28"/>
          <w:lang w:val="uk-UA" w:eastAsia="en-US"/>
        </w:rPr>
        <w:t>Внески до статутного капіталу суб’єктів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сподарювання</w:t>
      </w:r>
      <w:r>
        <w:rPr>
          <w:b/>
          <w:sz w:val="28"/>
          <w:szCs w:val="28"/>
          <w:lang w:val="uk-UA"/>
        </w:rPr>
        <w:t xml:space="preserve">»                                                                                             </w:t>
      </w:r>
      <w:r>
        <w:rPr>
          <w:sz w:val="28"/>
          <w:szCs w:val="28"/>
          <w:lang w:val="uk-UA"/>
        </w:rPr>
        <w:t>7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місцеву цільову Програ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нансової підтримки кому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 (на придбання обладнання для забезпечення безпеки дорожнього руху під час виконання ремонтних робіт для КП «Господар»)</w:t>
      </w:r>
    </w:p>
    <w:p>
      <w:pPr>
        <w:pStyle w:val="Normal"/>
        <w:tabs>
          <w:tab w:val="clear" w:pos="720"/>
          <w:tab w:val="left" w:pos="79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Розвиток здібностей у дітей та молоді з фізичної культури та спорту комунальними дитячо-юнацькими спортивними школами»           50 000 грн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дбання спортінвентар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     Віталій ГОРДІЄНКО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0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2:00Z</dcterms:created>
  <dc:creator>Іра</dc:creator>
  <dc:description/>
  <cp:keywords/>
  <dc:language>en-US</dc:language>
  <cp:lastModifiedBy>Admin</cp:lastModifiedBy>
  <cp:lastPrinted>2025-02-13T11:44:00Z</cp:lastPrinted>
  <dcterms:modified xsi:type="dcterms:W3CDTF">2025-02-13T09:44:00Z</dcterms:modified>
  <cp:revision>57</cp:revision>
  <dc:subject/>
  <dc:title>Додаток</dc:title>
</cp:coreProperties>
</file>