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авріненку Анатолію Івановичу (вул. Паркова, 1, селище Баришівка), земельну ділянку площею 0,0805 га, кадастровий номер: 3220255101:01:031:0058, для будівництва та обслуговування житлового будинку, господарських будівель і споруд (присадибна ділянка) за адресою: пров. Софіївський, 7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ізник Наталії Петрівні (вул. Кривоноса Максима, 12 А, кім. 40) </w:t>
        <w:br/>
        <w:t>1/2 частки, Рудю Тарасу Петровичу (вул. Гонти Івана, 9, кім. 12) 1/2 частки,  земельну ділянку площею 0,2500 га, кадастровий номер: 3220285301:05:023:0066, для будівництва та обслуговування житлового будинку, господарських будівель і споруд (присадибна ділянка) за адресою: вул. Калинова, 23,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лосок Людмилі Михайлівні (вул. Молодіжна, 26, с. Веселинівка), земельну ділянку площею 0,2500 га, кадастровий номер: 3220280801:03:026:0001, для будівництва та обслуговування житлового будинку, господарських будівель і споруд (присадибна ділянка) за адресою: вул. Довженка, 28,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асарару Юрію Михайловичу (вул. Торф’яна, 3, селище Баришівка), земельну ділянку площею 0,1500 га, кадастровий номер: 3220255101:01:084:0006, для будівництва та обслуговування житлового будинку, господарських будівель і споруд (присадибна ділянка) за адресою: вул. Торф’яна, 3, селище Баришівка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урману Петру Петровичу (вул. Київська, 41, с. Морозівка), земельну ділянку площею 0,1250 га, кадастровий номер: 3220284901:13:037:0021, для будівництва та обслуговування житлового будинку, господарських будівель і споруд (присадибна ділянка) за адресою: вул. Київська, 41, с. Морозі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1909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  <Pages>1</Pages>
  <Words>2511</Words>
  <Characters>1432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Прокопчук Людмила</cp:lastModifiedBy>
  <cp:lastPrinted>2025-01-31T09:17:00Z</cp:lastPrinted>
  <dcterms:modified xsi:type="dcterms:W3CDTF">2025-02-07T13:18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