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 землеустрою щодо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ведення земельної ділянки, цільове признач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якої змінюється, Мартиненка Ю.В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41 Конституції України, статей 12, 20, 116, 118, 121 Земельного кодексу України, ст. 26 Закону України «Про місцеве самоврядування в Україні», розглянувши заяву Мартиненка Юрія Валерійовича (вул. Курнатовського, 2, кв. 207, м. Київ)</w:t>
      </w:r>
      <w:r>
        <w:rPr>
          <w:rFonts w:eastAsia="Calibri"/>
          <w:sz w:val="28"/>
          <w:szCs w:val="28"/>
          <w:lang w:eastAsia="zh-CN"/>
        </w:rPr>
        <w:t xml:space="preserve"> про</w:t>
      </w:r>
      <w:r>
        <w:rPr>
          <w:sz w:val="28"/>
          <w:szCs w:val="28"/>
        </w:rPr>
        <w:t xml:space="preserve"> затвердження проекту землеустрою щодо відведення земельної ділянки,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, господарських будівель і споруд (присадибна ділянка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Мартиненку Юрію Валерійовичу проект землеустрою щодо відведення земельної ділянки,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, господарських будівель і споруд (присадибна ділянка) за адресою: вул. Старокиївська, 103, с. Перемог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Змінити Мартиненку Юрію Валерійовичу цільове призначення земельної ділянки площею 0,5448 га, кадастровий номер: 3220286101:16:018:0005, із земель для ведення особистого селянського господарства у землі для будівництва і обслуговування житлового будинку, господарських будівель і споруд (присадибна ділянка) за адресою: вул. Старокиївська, 103, с. Перемога Броварського району Київської області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Мартиненку Ю.В. зареєструвати вищезазначену земельну ділянку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538942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0c06"/>
    <w:pPr>
      <w:spacing w:before="0" w:after="0"/>
      <w:ind w:left="720" w:firstLine="3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44BF25-8F81-4255-85D0-29430AEB54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  <Pages>1</Pages>
  <Words>1442</Words>
  <Characters>823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Прокопчук Людмила</cp:lastModifiedBy>
  <cp:lastPrinted>2025-02-03T06:56:00Z</cp:lastPrinted>
  <dcterms:modified xsi:type="dcterms:W3CDTF">2025-02-07T13:1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