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ведення земельної ділянки, цільове признач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якої змінюється, Ганжи І.М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41 Конституції України, статей 12, 20, 116, 118, 121 Земельного кодексу України, ст. 26 Закону України «Про місцеве самоврядування в Україні», розглянувши заяву Ганжи Ірини Миколаївни (вул. Коцюбинського, 40, селище Баришівка)</w:t>
      </w:r>
      <w:r>
        <w:rPr>
          <w:rFonts w:eastAsia="Calibri"/>
          <w:sz w:val="28"/>
          <w:szCs w:val="28"/>
          <w:lang w:eastAsia="zh-CN"/>
        </w:rPr>
        <w:t xml:space="preserve"> 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цільове призначення якої змінюється із земель для будівництва і обслуговування житлового будинку, господарських будівель і споруд (присадибна ділянка) у землі для будівництва та обслуговування будівель торгівл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Ганжі Ірині Миколаївні проект землеустрою щодо відведення земельної ділянки, цільове призначення якої змінюється із земель для будівництва і обслуговування житлового будинку, господарських будівель і споруд (присадибна ділянка) у землі для будівництва та обслуговування будівель торгівлі за адресою: вул. Центральна, 38-б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Ганжі Ірині Миколаївні цільове призначення земельної ділянки площею 0,1212 га, кадастровий номер: 3220255101:01:029:0029, із земель для будівництва і обслуговування житлового будинку, господарських будівель і споруд (присадибна ділянка) у землі для будівництва та обслуговування будівель торгівлі за адресою: вул. Центральна, 38-б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Ганжі І.М.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988816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ABFA25-6E03-42C6-88E5-2DEE112A9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  <Pages>1</Pages>
  <Words>1436</Words>
  <Characters>81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Прокопчук Людмила</cp:lastModifiedBy>
  <cp:lastPrinted>2025-02-03T06:48:00Z</cp:lastPrinted>
  <dcterms:modified xsi:type="dcterms:W3CDTF">2025-02-07T13:1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