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у разі зміни їх цільового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 «РЕЛІГІЙНА ГРОМАДА (ПОМІСНА ЦЕРКВА)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ЄВАНГЕЛЬСЬКИХ ХРИСТИЯН-БАПТИСТІВ «ДІМ ХЛІБ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представника РО «РЕЛІГІЙНА ГРОМАДА (ПОМІСНА ЦЕРКВА) ЄВАНГЕЛЬСЬКИХ ХРИСТИЯН-БАПТИСТІВ «ДІМ ХЛІБА» Олійник Т.В., яка діє на підставі довіреності №1178 від 20.08.2024, посвідченої приватним нотаріусом Броварського районного нотаріального округу,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их ділянок у разі зміни їх цільового призначення із земель для будівництва та обслуговування будівель торгівлі (03.07) у землі для будівництва та обслуговування будівель громадських та релігійних організацій (03.04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РО «РЕЛІГІЙНА ГРОМАДА (ПОМІСНА ЦЕРКВА) ЄВАНГЕЛЬСЬКИХ ХРИСТИЯН-БАПТИСТІВ «ДІМ ХЛІБА» проект землеустрою щодо відведення земельних ділянок у разі зміни їх цільового призначення із земель  для будівництва та обслуговування будівель торгівлі (03.07) у землі для будівництва та обслуговування будівель громадських та релігійних організацій (03.04) за адресою: вул. Софіївська, 34-а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РО «РЕЛІГІЙНА ГРОМАДА (ПОМІСНА ЦЕРКВА) ЄВАНГЕЛЬСЬКИХ ХРИСТИЯН-БАПТИСТІВ «ДІМ ХЛІБА» цільове призначення земельної ділянки площею 0,1201 га, кадастровий номер 3220255101:01:075:0001, із земель із земель  для будівництва та обслуговування будівель торгівлі (03.07) у землі для будівництва та обслуговування будівель громадських та релігійних організацій (03.04) за адресою: вул. Софіївська, 34-а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РО «РЕЛІГІЙНА ГРОМАДА (ПОМІСНА ЦЕРКВА) ЄВАНГЕЛЬСЬКИХ ХРИСТИЯН-БАБТИСТІВ «ДІМ ХЛІБ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0106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ACAB3-5A3E-4467-AD50-AE9B5914F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1</Pages>
  <Words>1715</Words>
  <Characters>978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1-28T09:44:00Z</cp:lastPrinted>
  <dcterms:modified xsi:type="dcterms:W3CDTF">2025-02-07T13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