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5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 xml:space="preserve">      № проєкт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для будівництва та обслуговування будівель органів державної влади та місцевого самоврядування по вул. Центральна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лищі Баришівка Броварського району Київської області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23, 124, 186 та розділом Х «Перехідні положення» Земельного кодексу України, на підставі ст. 26 Закону України «Про місцеве самоврядування в Україні», розглянувши проект землеустрою щодо відведення  земельної ділянки у власність для будівництва та обслуговування будівель органів державної влади та органів місцевого самоврядування по вул. Центральна в селищі Баришівка Броварського району Київської області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  <w:tab/>
        <w:tab/>
        <w:tab/>
        <w:tab/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площею 0,0514 га, кадастровий номер 3220255101:01:011:0008 для будівництва та обслуговування будівель органів державної влади та органів місцевого самоврядування (03.01) по вул. Центральна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реєструвати право комунальної власності за Баришівською селищною радою (ЄДРПОУ 04360623) на земельну ділянку площею 0,0514 га, кадастровий номер 3220255101:01:011:0008 для будівництва та обслуговування будівель органів державної влади та органів місцевого самоврядування (03.01) по вул. Центральна в селищі Баришівка Броварського району Київської області. 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  <w:tab w:val="center" w:pos="53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2a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e468e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68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8C2E1-AEE0-4C7C-9C1D-6EE52E452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1277</Words>
  <Characters>729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1:00Z</dcterms:created>
  <dc:creator>VINGA</dc:creator>
  <dc:description/>
  <dc:language>en-US</dc:language>
  <cp:lastModifiedBy>Прокопчук Людмила</cp:lastModifiedBy>
  <cp:lastPrinted>2025-01-21T09:44:00Z</cp:lastPrinted>
  <dcterms:modified xsi:type="dcterms:W3CDTF">2025-02-07T13:1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