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№ проєкт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лі  від 22.08.201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ий номер 3220283400:11:051:00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ладеного з Крижанівським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12 Земельного кодексу України, статті 26 Закону України «Про місцеве самоврядування в Україні», розглянувши заяву Крижанівського Анатолія Анатолійовича (вул. Штанька, 14, селище Баришівка), від імені якого діє Крижанівська О.Б. на підставі довіреності від 24.01.2017, зареєстрованої в реєстрі № 2-67 та посвідченої державним нотаріусом Баришівської районної державної нотаріальної контори, щодо внесення змін до договору оренди землі від 22.08.2018, зареєстрованого державним реєстратором Баришівської селищної ради 17.01.2019 (номер запису про інше речове право: 29922169), у зв’язку із заміною сторони орендодавця та закінченням строку дії договору оренди зем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 від 22.08.2018, укладеного між Головним управлінням Держгеокадастру у Київській області, як Орендодавцем та Крижанівським Анатолієм Анатолійовичем, як Орендарем, зареєстрованого державним реєстратором Баришівської селищної ради від 17.01.2019, номер запису про інше речове право: 29922169, на земельну ділянку площею 23,9905 га на території Лукашівського старостинського округу Баришівської селищної ради Броварського району Київської області, кадастровий номер:  3220283400:11:051:0014, для ведення фермерського господарства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ід 22.08.2018 в частині Орендодавця викласти в новій редакції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 від 22.08.2018 в частині Орендодавця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5 розділу 2 «Об’єкт оренди» договору оренди землі в новій редакції: «Нормативна грошова оцінка земельної ділянки становить </w:t>
        <w:br/>
        <w:t>395 879,63  грн. (триста дев’яносто п’ять тисяч вісімсот сімдесят дев’ять  грн.</w:t>
        <w:br/>
        <w:t xml:space="preserve"> 63 коп.)».</w:t>
      </w:r>
    </w:p>
    <w:p>
      <w:pPr>
        <w:pStyle w:val="Normal"/>
        <w:ind w:right="-143" w:firstLine="567"/>
        <w:rPr/>
      </w:pPr>
      <w:r>
        <w:rPr>
          <w:sz w:val="28"/>
          <w:szCs w:val="28"/>
        </w:rPr>
        <w:t>3. Продовжити строк дії договору оренди землі на 7 років.</w:t>
      </w:r>
    </w:p>
    <w:p>
      <w:pPr>
        <w:pStyle w:val="Normal"/>
        <w:ind w:right="-143" w:firstLine="567"/>
        <w:rPr/>
      </w:pPr>
      <w:r>
        <w:rPr>
          <w:sz w:val="28"/>
          <w:szCs w:val="28"/>
        </w:rPr>
        <w:t>3.1. Викласти пункт 8 розділу 3 «Строк дії договору» договору оренди землі  в новій редакції: «Строк дії договору 14 років, а саме з 22.08.2018 по 22.08.2032. Після закінчення строку договору орендар має переважне право поновлення його на новий стро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2. Викласти пукти 9, 11 розділу 4 «Орендна плата» в новій редакції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9. Орендна плата вноситься орендарем у формі та розмірі: виключно у грошовій формі у розмірі 12% від нормативної грошової оцінки землі і становить 47 505,56 грн. в рік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«11. Орендна плата вноситься</w:t>
      </w:r>
      <w:r>
        <w:rPr>
          <w:sz w:val="28"/>
          <w:szCs w:val="28"/>
        </w:rPr>
        <w:t xml:space="preserve"> рівними частинами щомісяця до 10 числа місяця наступного за звітним періодом в місцевий бюджет Баришівської селищної ради в сумі 3 958,80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658999980334109813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Укласти додаткову угоду до договору оренди землі від 22.08.2018, зареєстрованого державним реєстратором Баришівської селищної ради 17.01.2019, номер запису про інше речове право: 29922169 та зареєструвати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Усі інші пукти договору залишити без змі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7:00Z</dcterms:created>
  <dc:creator>user</dc:creator>
  <dc:description/>
  <cp:keywords/>
  <dc:language>en-US</dc:language>
  <cp:lastModifiedBy>Прокопчук Людмила</cp:lastModifiedBy>
  <cp:lastPrinted>2025-01-27T08:48:00Z</cp:lastPrinted>
  <dcterms:modified xsi:type="dcterms:W3CDTF">2025-02-07T12:01:00Z</dcterms:modified>
  <cp:revision>23</cp:revision>
  <dc:subject/>
  <dc:title/>
</cp:coreProperties>
</file>