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02.2025                                                                                                  № проєк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пинення права постійного користування </w:t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ми ділянками в с. Веселинівка</w:t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ст. 141 Земельного кодексу України, ст. 26 Закону України «Про місцеве самоврядування в Україні», розглянувши клопотання начальника Управління освіти, молоді і спорту Щербака С.В. (пров. Банний, 3-а, селище Баришівка) про припинення права постійного користування земельними ділянками, враховуючи рекомендації постійної комісії 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>,  селищна рада</w:t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пинити ВЕСЕЛИНІВСЬКОМУ НАВЧАЛЬНО-ВИХОВНОМУ КОМПЛЕКСУ «ЗАГАЛЬНООСВІТНЯ ШКОЛА І-ІІ СТУПЕНІВ-ДИТЯЧИЙ САДОЧОК» БАРИШІВСЬКОЇ РАЙОННОЇ РАДИ КИЇВСЬКОЇ ОБЛАСТІ  право постійного користування земельними ділянками:</w:t>
      </w:r>
    </w:p>
    <w:p>
      <w:pPr>
        <w:pStyle w:val="Normal"/>
        <w:tabs>
          <w:tab w:val="clear" w:pos="144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ею 3,2008 га, кадастровий номер 3220280801:03:045:0029, цільове призначення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03.02) для будівництва та обслуговування будівель закладів освіти в с. Веселинівка, вул. Б. Хмельницького, 90</w:t>
      </w:r>
      <w:r>
        <w:rPr>
          <w:rFonts w:cs="Times New Roman" w:ascii="Times New Roman" w:hAnsi="Times New Roman"/>
          <w:sz w:val="28"/>
          <w:szCs w:val="28"/>
        </w:rPr>
        <w:t xml:space="preserve"> Броварського району Київської області;</w:t>
      </w:r>
    </w:p>
    <w:p>
      <w:pPr>
        <w:pStyle w:val="Normal"/>
        <w:tabs>
          <w:tab w:val="clear" w:pos="144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ею 0,1238 га, кадастровий номер 3220280801:03:033:0044, цільове призначення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03.02) для будівництва та обслуговування будівель закладів освіти в с. Веселинівка, вул. Б. Хмельницького, 90-А</w:t>
      </w:r>
      <w:r>
        <w:rPr>
          <w:rFonts w:cs="Times New Roman" w:ascii="Times New Roman" w:hAnsi="Times New Roman"/>
          <w:sz w:val="28"/>
          <w:szCs w:val="28"/>
        </w:rPr>
        <w:t xml:space="preserve"> Броварського району Київської області.</w:t>
      </w:r>
    </w:p>
    <w:p>
      <w:pPr>
        <w:pStyle w:val="Normal"/>
        <w:tabs>
          <w:tab w:val="clear" w:pos="144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постійну комісію 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итань  регулювання земельних ресурсів та відносин, містобудування та архітектури охорони довкілля та благоустрою населених пункті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1440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0" w:top="284" w:footer="51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Початок форми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інець форми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ий текст з від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и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інтервалів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81378-5D6C-49D0-BB9E-61C9DBF3F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134</Words>
  <Characters>647</Characters>
  <CharactersWithSpaces>1778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9:00Z</dcterms:created>
  <dc:creator>Sergii Lukianenko</dc:creator>
  <dc:description/>
  <dc:language>en-US</dc:language>
  <cp:lastModifiedBy>Прокопчук Людмила</cp:lastModifiedBy>
  <cp:lastPrinted>2025-01-22T14:33:00Z</cp:lastPrinted>
  <dcterms:modified xsi:type="dcterms:W3CDTF">2025-02-08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