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5                                                                                                № проєкт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ласюк М.Н. у приватну власність земельної ділянки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Земельного кодексу України, ст. 377 Цивільного кодексу України, ст. 26 Закону України «Про місцеве самоврядування в Україні», розглянувши заяву Власюк Марії Никифорівни (вул. Молодіжна, 4, с. Бзів) про передачу у приватну власність земельної ділянки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за адресою: вул. Молодіжна, 4, с. Бзів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Власюк Марії Никифорівні у приватну власність земельну ділянку площею 0,0646 га, кадастровий номер: 3220280401:02:005:0024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>за адресою:</w:t>
      </w:r>
      <w:r>
        <w:rPr>
          <w:sz w:val="28"/>
          <w:szCs w:val="28"/>
          <w:lang w:val="uk-UA"/>
        </w:rPr>
        <w:t xml:space="preserve"> вул. Молодіжна, 4, с. Бзів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реєстрацію права приватної власності на земельну ділянку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ик повинен використовувати земельні ділянки за цільовим призначенн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3"/>
          <w:szCs w:val="23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  <Pages>1</Pages>
  <Words>1357</Words>
  <Characters>775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Прокопчук Людмила</cp:lastModifiedBy>
  <cp:lastPrinted>2025-02-05T09:32:00Z</cp:lastPrinted>
  <dcterms:modified xsi:type="dcterms:W3CDTF">2025-02-08T13:1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