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.2025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Примі В.Г.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ткострокового договору оренди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 та ст. 26 Закону України «Про місцеве самоврядування в Україні», розглянувши заяву Прими Володимира Григоровича (вул. Зарічна, 18а, с. Пасічна) про укладання короткострокового договору оренди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  <w:tab/>
        <w:tab/>
        <w:tab/>
        <w:tab/>
        <w:tab/>
        <w:tab/>
        <w:tab/>
        <w:tab/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14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Примі Володимиру Григоровичу на укладання короткострокового договору оренди земельної ділянки площею 0,0157 га, для будівництва та обслуговування будівель торгівлі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 xml:space="preserve">вул. Центральна, 71 а, селище Баришівка Броварського району Київської області, терміном на </w:t>
        <w:br/>
        <w:t>11 місяців.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рмативно грошова оцінка земельної ділянки становить 714,84 грн. </w:t>
        <w:br/>
        <w:t xml:space="preserve">за кв.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12 % від нормативної грошової оцінк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становити термін дії договору з 22.02.2025 до 22.01.202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e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17e5c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17e5c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17e5c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17e5c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7e5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17e5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17e5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17e5c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786f7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86f7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1</Pages>
  <Words>1041</Words>
  <Characters>594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4:00Z</dcterms:created>
  <dc:creator>Admin</dc:creator>
  <dc:description/>
  <dc:language>en-US</dc:language>
  <cp:lastModifiedBy>Прокопчук Людмила</cp:lastModifiedBy>
  <cp:lastPrinted>2025-02-03T12:34:00Z</cp:lastPrinted>
  <dcterms:modified xsi:type="dcterms:W3CDTF">2025-02-08T13:0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