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.2025 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Полігушку О.І. на укладання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оренди земельної ділянки  для встановл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ого металевого гараж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12 Земельного кодексу України, ст. 26 Закону України «Про місцеве самоврядування в Україні», розглянувши заяву Полігушка Олексія Івановича (вул. Центральна, 41 кв. 30, селище Баришівка) про укладання короткострокового договору оренди земельної ділянки для встановлення тимчасового металевого гаража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Полігушку Олексію Івановичу на укладання короткострокового договору оренди земельної ділянки орієнтовною площею 0,0018 га для встановлення тимчасового металевого гаража </w:t>
      </w:r>
      <w:r>
        <w:rPr>
          <w:sz w:val="28"/>
          <w:szCs w:val="28"/>
        </w:rPr>
        <w:t xml:space="preserve">за адресою: </w:t>
      </w:r>
      <w:r>
        <w:rPr>
          <w:sz w:val="28"/>
          <w:szCs w:val="28"/>
          <w:lang w:val="uk-UA"/>
        </w:rPr>
        <w:t xml:space="preserve">          вул. Центральна, 41 (двір будинку),  селищі Баришівка Броварського району Київської області,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у земельну ділянку 3% від нормативної грошової оці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21.02.2025 по 21.01.2026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 разі суспільної необхідності звільнити земельну ділянку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7656D8-2EE7-4A0C-909D-F747473E53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  <Pages>1</Pages>
  <Words>1112</Words>
  <Characters>635</Characters>
  <CharactersWithSpaces>1744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8:00Z</dcterms:created>
  <dc:creator>Люда</dc:creator>
  <dc:description/>
  <dc:language>en-US</dc:language>
  <cp:lastModifiedBy>Прокопчук Людмила</cp:lastModifiedBy>
  <cp:lastPrinted>2025-01-23T14:53:00Z</cp:lastPrinted>
  <dcterms:modified xsi:type="dcterms:W3CDTF">2025-02-08T13:06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