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Олійник Т.В. 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 земельної діля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інокосіння та випасання худоби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заяву Олійник Тетяни Володимирівни (вул. Слобожанська, 16, селище Баришівка) про надання згоди на укладання короткострокового договору оренди земельної ділянки для сінокосіння та випасання худоби в селищі Баришівка на території Баришівської селищної ради Броварського району Київської області, враховуючи рекомендації постійної комісії з питань  регулювання  земельних ресурсів та відносин, містобудування та архітектури охорони довкілля та благоустрою населених пунктів, селищна рада  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Олійник Тетяні Володимирівні на укладання короткострокового договору оренди земельної ділянки загальною площею </w:t>
        <w:br/>
      </w:r>
      <w:bookmarkStart w:id="0" w:name="_GoBack"/>
      <w:bookmarkEnd w:id="0"/>
      <w:r>
        <w:rPr>
          <w:sz w:val="28"/>
          <w:szCs w:val="28"/>
          <w:lang w:val="uk-UA"/>
        </w:rPr>
        <w:t>8,5 га для сінокосіння та випасання худоби в селищі Баришівка на території Баришівської селищної ради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 6% у відповідності від нормативної грошової оцінки одиниці площі ріллі за 1га по Київській області, що становить 31 230,17 грн. (станом на 01.01.202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1.01.2025 по 25.12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 xml:space="preserve">з питань  регулювання земельних ресурсів та відносин, містобудування та архітектури охорони довкілля та благоустрою населених пунктів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5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2579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732579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732579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2579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732579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732579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e4b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25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e4b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1C8EC-E477-4A93-BADF-6724E2964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Admin</dc:creator>
  <dc:description/>
  <dc:language>en-US</dc:language>
  <cp:lastModifiedBy>Admin</cp:lastModifiedBy>
  <cp:lastPrinted>2025-01-14T06:22:00Z</cp:lastPrinted>
  <dcterms:modified xsi:type="dcterms:W3CDTF">2025-02-03T11:4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