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14.02.2025</w:t>
        <w:tab/>
        <w:tab/>
        <w:tab/>
        <w:tab/>
        <w:tab/>
        <w:t xml:space="preserve">                                                          № проєк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Лісовій Н.В. на укладання короткострокового 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для город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у Лісової Наталії Вікентіївни (вул. Поліська, 4, с. Пасічна) про надання згоди на укладання короткострокового договору оренди земельної ділянки для городництва по вул. Поліська в с. Пасічна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Лісовій Наталії Вікентіївні  на укладання короткострокового договору оренди земельної ділянки площею 0,24 га для городництва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 xml:space="preserve"> вул. Поліська, с. Пасічна Броварського району Київської області, терміном на     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вищезазначену земельну ділянку 3 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28662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DBFD0-A572-47CB-9802-4E33ECD2E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10</Words>
  <Characters>576</Characters>
  <CharactersWithSpaces>158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4:00Z</dcterms:created>
  <dc:creator>Люда</dc:creator>
  <dc:description/>
  <dc:language>en-US</dc:language>
  <cp:lastModifiedBy>Прокопчук Людмила</cp:lastModifiedBy>
  <cp:lastPrinted>2025-02-03T11:37:00Z</cp:lastPrinted>
  <dcterms:modified xsi:type="dcterms:W3CDTF">2025-02-08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