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5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Крамаренку О.В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Крамаренка Олександра Васильовича (вул. Богдана Хмельницького, 13 кв. 21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Крамаренку Олександру Васильовичу на укладання короткострокового договору оренди земельної ділянки орієнтовною площею 0,0024 га для встановлення тимчасового металевого гаража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          вул. Богдана Хмельницького, 13 (двір будинку), 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3.01.2025 по 23.12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73645-B309-4987-99CD-891758458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1</Pages>
  <Words>1133</Words>
  <Characters>647</Characters>
  <CharactersWithSpaces>177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Прокопчук Людмила</cp:lastModifiedBy>
  <cp:lastPrinted>2025-02-03T12:43:00Z</cp:lastPrinted>
  <dcterms:modified xsi:type="dcterms:W3CDTF">2025-02-08T13:0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