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Гуз О.І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Гуз Олени Іванівни (вул. Богдана Хмельницького, 18 кв. 10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уз Олені Іванівні на укладання короткострокового договору оренди земельної ділянки орієнтовною площею 0,0015 га для встановлення тимчасового металевого гаража за адресою: вул. Богдана Хмельницького, 18, діл. 26 а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2.02.2025 по 22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0A18C-49D1-4FD0-8666-56E10E50E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</Pages>
  <Words>1101</Words>
  <Characters>629</Characters>
  <CharactersWithSpaces>172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1-24T09:07:00Z</cp:lastPrinted>
  <dcterms:modified xsi:type="dcterms:W3CDTF">2025-02-07T13:4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