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14.02.2025                                                                                                     № проєкт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атей 12, 116, 118, 120, 121, п. 1 Розділу Х «Перехідні положення» Земельного кодексу України, ст. 5 Закону України «Про порядок виділення в натурі (на місцевості) земельних часток (паїв)», ст. 26 Закону України «Про місцеве самоврядування в Україні», розглянувши заяви громадян про надання дозві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ихлик Галині Миколаївні (с. Перемога), на земельні частки (пай): </w:t>
        <w:br/>
        <w:t>№ 0302 (рілля) площею 1,3802 га; № 0712 (сіножаті) площею 0,6386 га, для ведення товарного сільськогосподарського виробництва на території Лук’янівс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равчуку Денису Ігоровичу (вул. Героїв Севастополя, 17-В, кв. 46, </w:t>
        <w:br/>
        <w:t>м. Київ), на земельні частки (пай): № 82 (сіножаті) площею 1,3214 га; № 83 (сіножаті) площею 1,0732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13242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E7C11-7CD5-4E40-BB52-0228EC24A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  <Pages>1</Pages>
  <Words>1708</Words>
  <Characters>97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2:00Z</dcterms:created>
  <dc:creator>Admin</dc:creator>
  <dc:description/>
  <dc:language>en-US</dc:language>
  <cp:lastModifiedBy>Прокопчук Людмила</cp:lastModifiedBy>
  <cp:lastPrinted>2025-01-27T13:38:00Z</cp:lastPrinted>
  <dcterms:modified xsi:type="dcterms:W3CDTF">2025-02-07T13:28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