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514350" cy="685800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144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54.05pt;width:40.45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4.</w:t>
      </w:r>
      <w:r>
        <w:rPr>
          <w:sz w:val="28"/>
          <w:szCs w:val="28"/>
          <w:lang w:val="uk-UA" w:eastAsia="uk-UA"/>
        </w:rPr>
        <w:t>02.2025</w:t>
      </w:r>
      <w:r>
        <w:rPr>
          <w:sz w:val="28"/>
          <w:szCs w:val="28"/>
          <w:lang w:eastAsia="uk-UA"/>
        </w:rPr>
        <w:t xml:space="preserve">                                                                                                № проєкт</w:t>
      </w:r>
    </w:p>
    <w:p>
      <w:pPr>
        <w:pStyle w:val="Normal"/>
        <w:ind w:right="4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0" w:leader="none"/>
          <w:tab w:val="center" w:pos="481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технічної документації </w:t>
      </w:r>
    </w:p>
    <w:p>
      <w:pPr>
        <w:pStyle w:val="Normal"/>
        <w:tabs>
          <w:tab w:val="clear" w:pos="708"/>
          <w:tab w:val="left" w:pos="1110" w:leader="none"/>
          <w:tab w:val="center" w:pos="481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емлеустрою щодо об’єднання земельних ділянок</w:t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2, 126 Земельного кодексу України, ст. 26 Закону України «Про місцеве самоврядування в Україні», на підставі Закону України «Про внесення змін до деяких законодавчих актів України щодо документів, що посвідчують право на земельну ділянку, а також порядку поділу та об’єднання земельних ділянок» від 05.03.2009 р. за №1066-17 (зі змінами)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 селищна рада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лення технічної документації із землеустрою щодо об’єднання земельних ділянок:</w:t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0,0322 га, кадастровий номер 3220255101:01:011:0007 для будівництва та обслуговування будівель органів державної влади та органів місцевого самоврядування (03.01) за адресою: вул. Центральна, 17, селище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0,0514 га, кадастровий номер 3220255101:01:011:0008 для будівництва та обслуговування будівель органів державної влади та органів місцевого самоврядування (03.01) за адресою: вул. Центральна, селище Баришівка Броварського району Киї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боти з розроблення технічної документації із землеустрою щодо об’єднання земельних ділянок розпочати після укладання договору з землевпорядною організацією, яка має відповідну ліцензію на їх викон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ехнічну документацію із землеустрою щодо об’єднання земельних ділянок погодити відповідно до вимог земельного законодавства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default" r:id="rId4"/>
      <w:type w:val="nextPage"/>
      <w:pgSz w:w="11906" w:h="16838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22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4122ac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rsid w:val="004122ac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rsid w:val="004122ac"/>
    <w:pPr>
      <w:keepNext w:val="true"/>
      <w:jc w:val="center"/>
      <w:outlineLvl w:val="2"/>
    </w:pPr>
    <w:rPr>
      <w:b/>
      <w:bCs/>
      <w:sz w:val="52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у виносці Знак"/>
    <w:link w:val="BalloonText"/>
    <w:uiPriority w:val="99"/>
    <w:semiHidden/>
    <w:qFormat/>
    <w:rsid w:val="00cb4819"/>
    <w:rPr>
      <w:rFonts w:ascii="Segoe UI" w:hAnsi="Segoe UI" w:cs="Segoe UI"/>
      <w:sz w:val="18"/>
      <w:szCs w:val="18"/>
      <w:lang w:val="ru-RU" w:eastAsia="ru-RU"/>
    </w:rPr>
  </w:style>
  <w:style w:type="character" w:styleId="Style12" w:customStyle="1">
    <w:name w:val="Верхній колонтитул Знак"/>
    <w:link w:val="Header"/>
    <w:uiPriority w:val="99"/>
    <w:qFormat/>
    <w:rsid w:val="003a04bc"/>
    <w:rPr>
      <w:sz w:val="24"/>
      <w:szCs w:val="24"/>
    </w:rPr>
  </w:style>
  <w:style w:type="character" w:styleId="Style13" w:customStyle="1">
    <w:name w:val="Нижній колонтитул Знак"/>
    <w:link w:val="Footer"/>
    <w:uiPriority w:val="99"/>
    <w:qFormat/>
    <w:rsid w:val="003a04b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cb4819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3a04b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3a04b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F434C2-815A-4E59-85C8-F97FD1215A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  <Pages>1</Pages>
  <Words>1367</Words>
  <Characters>780</Characters>
  <CharactersWithSpaces>2143</CharactersWithSpaces>
  <Paragraphs>4</Paragraphs>
  <Company>Zemelni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54:00Z</dcterms:created>
  <dc:creator>Selsovet</dc:creator>
  <dc:description/>
  <dc:language>en-US</dc:language>
  <cp:lastModifiedBy>Прокопчук Людмила</cp:lastModifiedBy>
  <cp:lastPrinted>2024-08-09T14:38:00Z</cp:lastPrinted>
  <dcterms:modified xsi:type="dcterms:W3CDTF">2025-02-07T13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