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  <w:r>
        <w:rPr/>
        <w:t xml:space="preserve">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595" w:leader="none"/>
        </w:tabs>
        <w:ind w:left="-54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надання дозволу на розроблення проєкту землеустрою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 комунальну власність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Центральна в селищі Баришівка (ТП-855) </w:t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ab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41 Конституції України, ст.ст. 12, 40, 81, 116, 121,123 Земельного кодексу України та ст. 26 Закону України «Про місцеве самоврядування в Україні», про дозвіл на розроблення проєкту землеустрою щодо відведення земельної ділянки в комунальну власність для розміщення, будівництва, експлуатації та обслуговування будівель і споруд об’єктів передачі електричної енергії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на розроблення проєкту землеустрою щодо відведення земельної  ділянки в комунальну власність площею 0,0054 га для розміщення, будівництва, експлуатації та обслуговування будівель і споруд об’єктів передачі електричної енергії по вул. Центральна в селищі Баришівка (ТП-855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оботи із розроблення проєкту землеустрою розпочати після складання    зацікавленою стороною договору на їх викона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оєкт землеустрою погодити відповідно до вимог земельного     законодавства.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</w:t>
      </w:r>
      <w:r>
        <w:rPr>
          <w:sz w:val="28"/>
          <w:szCs w:val="28"/>
          <w:lang w:val="uk-UA"/>
        </w:rPr>
        <w:t xml:space="preserve"> з</w:t>
      </w:r>
      <w:r>
        <w:rPr>
          <w:rFonts w:eastAsia="Calibri" w:eastAsiaTheme="minorHAnsi"/>
          <w:sz w:val="28"/>
          <w:szCs w:val="28"/>
          <w:lang w:val="uk-UA"/>
        </w:rPr>
        <w:t xml:space="preserve"> питань </w:t>
      </w:r>
      <w:r>
        <w:rPr>
          <w:rFonts w:eastAsia="Calibri" w:eastAsiaTheme="minorHAnsi"/>
          <w:sz w:val="28"/>
          <w:szCs w:val="28"/>
          <w:lang w:val="uk-UA" w:eastAsia="en-US"/>
        </w:rPr>
        <w:t>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Олександр ІЛЬЧЕНКО</w:t>
      </w:r>
    </w:p>
    <w:p>
      <w:pPr>
        <w:pStyle w:val="Normal"/>
        <w:ind w:left="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f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a497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9e4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9e45e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49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45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e45e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1320</Words>
  <Characters>75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9:00Z</dcterms:created>
  <dc:creator>Admin</dc:creator>
  <dc:description/>
  <dc:language>en-US</dc:language>
  <cp:lastModifiedBy>Прокопчук Людмила</cp:lastModifiedBy>
  <cp:lastPrinted>2024-03-14T11:57:00Z</cp:lastPrinted>
  <dcterms:modified xsi:type="dcterms:W3CDTF">2025-02-07T13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