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2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№ проєк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є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мунальну власність в с. Коржі, площа Семеняки Миколи, 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ідставі ст.ст. 12, 184, 186 Земельного кодексу України, ст.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 з питань регулювання земельних ресурсів та 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Надати дозвіл на розроблення проєкту землеустрою щодо відведення земельної ділянки для оформлення у комунальну власність площею 0,2585 га, для будівництва та обслуговування інших будівель громадської забудови  за адресою: площа Семеняки Миколи, 1 А, с. Коржі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мовити розроблення проєкту землеустрою щодо відведення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єкт землеустрою погод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 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Початок форми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інець форми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ий текст з від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і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інтервалів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1041</Words>
  <Characters>594</Characters>
  <CharactersWithSpaces>1632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Прокопчук Людмила</cp:lastModifiedBy>
  <cp:lastPrinted>2025-01-31T09:45:00Z</cp:lastPrinted>
  <dcterms:modified xsi:type="dcterms:W3CDTF">2025-02-07T13:2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