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Пителю М.В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Пителя Мирослава Васильовича (вул. Красилівська, 62-Б, селище Бариш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Пителю Мирославу Васильовичу на укладання договору особистого строкового сервітуту на земельну ділянку площею                                   30 кв. м., для провадження підприємницької діяльності за адресою:                  вул. Київський шлях (на розі вул. Київський шлях та вул. Донецька), селище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Пителю М.В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Пителю М.В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2-03T11:57:00Z</cp:lastPrinted>
  <dcterms:modified xsi:type="dcterms:W3CDTF">2025-02-08T12:59:00Z</dcterms:modified>
  <cp:revision>16</cp:revision>
  <dc:subject/>
  <dc:title> </dc:title>
</cp:coreProperties>
</file>