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Гавриленко І.М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Гавриленко Ірини Миколаївни (вул. Стадіонна, 7а, с. Морозівк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Гавриленко Ірині Миколаївні на укладання договору особистого строкового сервітуту на земельну ділянку площею                                   29,64 кв. м., для провадження підприємницької діяльності за адресою:             вул. Героїв Небесної сотні, 2-А в с. Морозівка Броварського району Київської області, терміном на 1 рік 8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Гавриленко І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Гавриленко І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1-13T14:09:00Z</cp:lastPrinted>
  <dcterms:modified xsi:type="dcterms:W3CDTF">2025-02-08T12:57:00Z</dcterms:modified>
  <cp:revision>18</cp:revision>
  <dc:subject/>
  <dc:title> </dc:title>
</cp:coreProperties>
</file>