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Чорноусу О.А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Чорноуса Олега Анатолійовича (вул. Богдана Хмельницького, 58, селище Бариш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Чорноусу Олегу Анатолійовичу на укладання договору особистого строкового сервітуту на земельну ділянку площею                                   30 кв. м., для провадження підприємницької діяльності за адресою:                 вул. Березанська (біля будинку № 7), селище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Чорноусу О.А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Чорноусу О.А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1-23T16:33:00Z</cp:lastPrinted>
  <dcterms:modified xsi:type="dcterms:W3CDTF">2025-02-08T13:01:00Z</dcterms:modified>
  <cp:revision>20</cp:revision>
  <dc:subject/>
  <dc:title> </dc:title>
</cp:coreProperties>
</file>