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2.2025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надання дозволу ФОП Бишовець Л.А. на укладання договору особистого строкового сервітуту на земельні ділянки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28 Закону України «Про містобудівну діяльність», ст. 401, 402 Цивільного кодексу України, ст. 26 Закону України «Про місцеве самоврядування в Україні», розглянувши заяву ФОП Бишовець Лесі Анатоліївни (вул. Назаренка, 8, с. Перемога) про надання дозволу на укладання договору особистого строкового сервітуту на земельні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>1. Надати дозвіл ФОП Бишовець Лесі Анатоліївні на укладання договору особистого строкового сервітуту на земельні ділянки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30 кв. м. (споруда №1) для провадження підприємницької діяльності за адресою: вул. Київська, с. Перемога Броварського району Київської області,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30 кв. м. (споруда №2) для провадження підприємницької діяльності за адресою: вул. Київська, с. Перемога Броварського району Київської області,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Виконувати ФОП Бишовець Л.А.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Заключити ФОП Бишовець Л.А.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/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4:00Z</dcterms:created>
  <dc:creator>Selsovet</dc:creator>
  <dc:description/>
  <cp:keywords/>
  <dc:language>en-US</dc:language>
  <cp:lastModifiedBy>Прокопчук Людмила</cp:lastModifiedBy>
  <cp:lastPrinted>2025-02-03T11:56:00Z</cp:lastPrinted>
  <dcterms:modified xsi:type="dcterms:W3CDTF">2025-02-08T12:56:00Z</dcterms:modified>
  <cp:revision>77</cp:revision>
  <dc:subject/>
  <dc:title> </dc:title>
</cp:coreProperties>
</file>