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ілл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Хутірська (колишня – Червоноармійськ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Покровська (колишня – Лені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Молодіж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Бригадна (колишня – Пушкі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Шкіль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Церковна (колишня – Гогол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Ринкова (колишня – Фрунзе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Мисливці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Поль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ул. Лугова (колишня – Щорс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ул. Хліборобська  (колишня – Комінтер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ул. Козацька (колишня – Воровського)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вул. Лісова (колишня – Чкалова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ул. Шевченк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ул. Травнева (колишня – 1 Травн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ул. Миру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ул. Рибац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ул. Гайова (колишня – Чапаєв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ул. Вербна (колишня – Кіров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ул. Сад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ул. Левадна (колишня – Гагарі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ла Тарасів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Мир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. Шевченка (колишня – Лені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сківці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. Мисливці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. Центральн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4"/>
        </w:rPr>
        <w:t>Ленін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. Майданн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4"/>
        </w:rPr>
        <w:t>Кутузов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. Лугов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4"/>
        </w:rPr>
        <w:t>Кіров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ул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Світанков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4"/>
        </w:rPr>
        <w:t>1-го Травня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. Левадн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4"/>
        </w:rPr>
        <w:t>Чкалов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. Затишн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4"/>
        </w:rPr>
        <w:t>Пушкін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. Веснян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4"/>
        </w:rPr>
        <w:t>Щорс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ул. Шевченк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Шкіль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Поль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Зарічн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4"/>
        </w:rPr>
        <w:t>Червоноармійськ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Слобідська (Якір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Тиха (Чапаєв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Молодіжна (Комсомольськ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Франк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Щаслива (Боженко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Сад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Довжен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Лесі Українк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ул. Зоря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00"/>
        <w:rPr>
          <w:sz w:val="32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b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21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21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71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c21f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1:00Z</dcterms:created>
  <dc:creator>Користувач</dc:creator>
  <dc:description/>
  <dc:language>en-US</dc:language>
  <cp:lastModifiedBy>HP</cp:lastModifiedBy>
  <dcterms:modified xsi:type="dcterms:W3CDTF">2025-02-05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