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лютий 2025 р.</w:t>
      </w:r>
    </w:p>
    <w:tbl>
      <w:tblPr>
        <w:tblStyle w:val="a3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"/>
        <w:gridCol w:w="8447"/>
      </w:tblGrid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ата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- опіки та піклування над громадянам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Формування щомісячної звітності (до 3 числа) до департаменту соціального захисту населення КОДА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4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Формування щомісячної звітності (до 5 числа) до управління соціального захисту населення Броварської РДА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5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7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’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8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.02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4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. Проведення засідання комісії з питань  надання матеріальної допомоги населенн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6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7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.02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                                                      Людмила МА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4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40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a0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40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1c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1364</Words>
  <Characters>7779</Characters>
  <CharactersWithSpaces>91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8:00Z</dcterms:created>
  <dc:creator>ADMIN</dc:creator>
  <dc:description/>
  <dc:language>en-US</dc:language>
  <cp:lastModifiedBy>HP</cp:lastModifiedBy>
  <cp:lastPrinted>2025-02-05T11:44:00Z</cp:lastPrinted>
  <dcterms:modified xsi:type="dcterms:W3CDTF">2025-02-05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