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8358"/>
      </w:tblGrid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Л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оботи Центру соціальних служб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 лютий 2025 року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питань надання матеріальної допомоги населенню при виконавчому комітеті Баришівської селищної ради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питань захисту прав дитини при виконавчому комітеті Баришівської селищної ради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опікунської рада при виконавчому комітеті Баришівської селищної ради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міждисциплінарної команди соціального захисту дітей.</w:t>
            </w:r>
          </w:p>
        </w:tc>
      </w:tr>
      <w:tr>
        <w:trPr>
          <w:trHeight w:val="120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особливих питань поселення у відділення стаціонарного догляду  для постійного або тимчасового проживання Баришівського селищного територіального центру соціального обслуговування (надання соціальних послуг) Баришівської селищної ради Київської області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01.02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2.02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3.02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 супроводу ветеранів війни та демобілізованих осі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устріч з психологом ГО «Дівчата» з приводу запитів: -на довготривалу психологічну підтримку дружин військових; проведення лекцій з сексуальної освіти для підлітків із родин військових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4.02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 супроводу ветеранів війни та демобілізованих осіб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5.02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 супроводу ветеранів війни та демобілізованих осі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устріч з координаторами проекту «Розбудова моделей реінтеграції ветеранів в агросектор» з аграрного і сільського розвитку – АГРО (Ветерани та ветеранки мають можливість пройти п’ять безоплатних навчальних курсів, які допоможуть успішно працевлаштуватися в агросекторі, заснувати або розвинути власне агропідприємство)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6.02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 супроводу ветеранів війни та демобілізованих осі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ільний цільовий рейд «Здоровий побут» згідно графіку с. Веселинівка, с. Масківці, с. Поділля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7.02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ворення бази контактної інформації реабілітаційних центрів для ветер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 супроводу ветеранів війни та демобілізованих осі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en-US" w:bidi="ar-SA"/>
              </w:rPr>
              <w:t>Зустріч з фахівцем ветеранського відділу Центру Ініціатив Повернись живим обговорення співпраці і майбутніх спільних проекті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08.02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09.02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7635048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.02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" w:name="_Hlk17635048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 супроводу ветеранів війни та демобілізованих осіб.</w:t>
            </w:r>
            <w:bookmarkEnd w:id="1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.02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явлення та здійснення оцінки потреб, соціальний супровід сімей СЖО в громаді відповідно до план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Участь в апаратній нараді з керівниками структурних підрозділів, окремих виконавчих органів та комунальних установ Баришівської селищної рад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 супроводу ветеранів війни та демобілізованих осі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терактивний урок «Як захистити себе в Інтернеті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 Всесвітнього дня безпечного інтернету.</w:t>
            </w:r>
            <w:bookmarkStart w:id="2" w:name="_GoBack"/>
            <w:bookmarkEnd w:id="2"/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.02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 супроводу ветеранів війни та демобілізованих осіб.</w:t>
            </w:r>
          </w:p>
        </w:tc>
      </w:tr>
      <w:tr>
        <w:trPr>
          <w:trHeight w:val="120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.02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 супроводу ветеранів війни та демобілізованих осіб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81112485"/>
            <w:bookmarkEnd w:id="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.02.2025 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ідготовка форм аналітично-статистичних річних інформаційних матеріал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Організація супроводу ветеранів війни та демобілізованих осіб.     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4" w:name="_Hlk181112485"/>
            <w:bookmarkStart w:id="5" w:name="_Hlk181112544"/>
            <w:bookmarkEnd w:id="4"/>
            <w:bookmarkEnd w:id="5"/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15.02.2025 с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16.02.2025 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81112544"/>
            <w:bookmarkStart w:id="7" w:name="_Hlk184021445"/>
            <w:bookmarkStart w:id="8" w:name="_Hlk178664091"/>
            <w:bookmarkEnd w:id="6"/>
            <w:bookmarkEnd w:id="7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.02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7866402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0" w:name="_Hlk17866402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  <w:bookmarkEnd w:id="1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 супроводу ветеранів війни та демобілізованих осі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1" w:name="_Hlk17866409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сультування ветеранів та їх сімей юридичним відділом організації VESTA.</w:t>
            </w:r>
            <w:bookmarkEnd w:id="11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.02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 супроводу ветеранів війни та демобілізованих осіб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184021445"/>
            <w:bookmarkStart w:id="13" w:name="_Hlk186786727"/>
            <w:bookmarkEnd w:id="12"/>
            <w:bookmarkEnd w:id="1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.02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 супроводу ветеранів війни та демобілізованих осі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устріч з представником Березанського управління Броварської філії Київського обласного центру зайнятості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.02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 супроводу ветеранів війни та демобілізованих осі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ільний цільовий рейд «Здоровий побут» згідно графіку с. Рудницьке, с. Лук’янівка, с. Лукаші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1.02.2025 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 супроводу ветеранів війни та демобілізованих осі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їзний прийом ветеранів та їх сімей з БФ «Vesta» : консультації психолога; консультації юриста; консультації фахівця із супроводу ветеранів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14" w:name="_Hlk186786727"/>
            <w:bookmarkStart w:id="15" w:name="_Hlk188889578"/>
            <w:bookmarkStart w:id="16" w:name="_Hlk188889661"/>
            <w:bookmarkEnd w:id="14"/>
            <w:bookmarkEnd w:id="16"/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2.02.2025 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</w:r>
            <w:bookmarkStart w:id="17" w:name="_Hlk188889661"/>
            <w:bookmarkStart w:id="18" w:name="_Hlk188889661"/>
            <w:bookmarkEnd w:id="18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3.02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Hlk188889578"/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</w:t>
            </w:r>
            <w:bookmarkEnd w:id="19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4.02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 супроводу ветеранів війни та демобілізованих осі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устріч з представниками Жіночого консорціуму України з приводу співпраці : проведення зустрічей із підтримки ментального здоров’я військових; обговорення можливих освітніх програм для військових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.02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в апаратній нараді з керівниками структурних підрозділів, окремих виконавчих органів та комунальних установ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 супроводу ветеранів війни та демобілізованих осіб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6.02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 супроводу ветеранів війни та демобілізованих осіб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7.02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 супроводу ветеранів війни та демобілізованих осі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тренінгу з медіаграмотності для військових на базі ветеранського простору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8.02.2025 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 супроводу ветеранів війни та демобілізованих осі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у соціальних служб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шівської селищної ради                   (підпис існує)                                  Марина ВАСИЛЯКА</w:t>
      </w:r>
    </w:p>
    <w:sectPr>
      <w:type w:val="nextPage"/>
      <w:pgSz w:w="11906" w:h="16838"/>
      <w:pgMar w:left="1276" w:right="850" w:gutter="0" w:header="0" w:top="85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64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177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a1776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a1776"/>
    <w:rPr>
      <w:b/>
      <w:bCs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71ec7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71e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a17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a177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71ec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71ec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4c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4AC3D0-30B9-4954-9CAE-CCEB6B348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4</Pages>
  <Words>7259</Words>
  <Characters>4138</Characters>
  <CharactersWithSpaces>1137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39:00Z</dcterms:created>
  <dc:creator>Convictus</dc:creator>
  <dc:description/>
  <dc:language>en-US</dc:language>
  <cp:lastModifiedBy>Convictus</cp:lastModifiedBy>
  <dcterms:modified xsi:type="dcterms:W3CDTF">2025-01-30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