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ектору з питань  праці та цивільного захисту населення управління благоустрою, комунальної власності та містобудування Баришівської селищної ради Броварського району Київської області з 01.02.2025 по 28.02.2025</w:t>
      </w:r>
    </w:p>
    <w:p>
      <w:pPr>
        <w:pStyle w:val="Normal"/>
        <w:tabs>
          <w:tab w:val="clear" w:pos="708"/>
          <w:tab w:val="left" w:pos="1122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1122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976"/>
        <w:gridCol w:w="2411"/>
        <w:gridCol w:w="2126"/>
        <w:gridCol w:w="2267"/>
        <w:gridCol w:w="1418"/>
        <w:gridCol w:w="1240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1.02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2.02.202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3.02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4.02.202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5.02.20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6.02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7.02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8.02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9.02.202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обстежень службою охорони праці Баришівської селищної ради стану дотримання працівниками структурних підрозділів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апаратній нараді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у проведенні комплексних пожежно-профілактичних відпрацюваннь населених пунктів громади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, цивільного захисту  (селищному голові, Держпраці, ДСНС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у засіданні виконавчого комітету Баришівської селищної рад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0.02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1.02.202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2.02.20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3.02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4.02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5.02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6.02.202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ки стану організації та ведення військового обліку призовників, військовозобов’язаних та резервістів на території старостинських округів відповідно до затвердженого графік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оперативній нараді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техногенно-екологічної безпеки та надзвичайних ситуацій Баришівської селищної ради згідно із планом робо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, цивільного захисту  (селищному голові, Держпраці, ДСНС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у засіданні сесії Баришівської селищної рад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7.02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8.02.202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9.02.20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0.02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1.02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2.02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3.02.202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обстежень службою охорони праці Баришівської селищної ради стану дотримання працівниками структурних підрозділів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апаратній нараді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обистий прийом громадян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у роботі комісії по розслідуванню нещасних випадків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, цивільного захисту  (селищному голові, Держпраці, ДСНС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4.02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5.02.202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6.02.20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7.02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8.02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1.03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2.03.202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ки стану організації та ведення військового обліку призовників, військовозобов’язаних та резервістів на території старостинських округів відповідно до затвердженого графік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оперативній нараді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погашення заборгованості із заробітної плати Баришівської селищної ради згідно з планом роботи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, цивільного захисту  (селищному голові, Держпраці, ДСНС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сектору                                                                 підпис                                                                                             Сергій Галецький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36776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54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29d3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e00e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e00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29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e00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e00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40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3</Pages>
  <Words>820</Words>
  <Characters>4675</Characters>
  <CharactersWithSpaces>54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6:00Z</dcterms:created>
  <dc:creator>VINGA</dc:creator>
  <dc:description/>
  <dc:language>en-US</dc:language>
  <cp:lastModifiedBy>VINGA</cp:lastModifiedBy>
  <cp:lastPrinted>2022-09-06T11:29:00Z</cp:lastPrinted>
  <dcterms:modified xsi:type="dcterms:W3CDTF">2025-02-03T12:5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