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ЛАН  РОБОТИ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ектору реєстрації місця проживання та перебування фізичних осіб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правління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uk-UA"/>
        </w:rPr>
        <w:t>«Центр надання адміністративних послуг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 01.02.2025 р. по 28.02.2025 р.</w:t>
      </w:r>
    </w:p>
    <w:tbl>
      <w:tblPr>
        <w:tblStyle w:val="a3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8080"/>
      </w:tblGrid>
      <w:tr>
        <w:trPr>
          <w:trHeight w:val="215" w:hRule="atLeast"/>
        </w:trPr>
        <w:tc>
          <w:tcPr>
            <w:tcW w:w="14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01.02.2025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Вихідний день</w:t>
            </w:r>
          </w:p>
        </w:tc>
      </w:tr>
      <w:tr>
        <w:trPr>
          <w:trHeight w:val="215" w:hRule="atLeast"/>
        </w:trPr>
        <w:tc>
          <w:tcPr>
            <w:tcW w:w="14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02.02.2025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Вихідний день</w:t>
            </w:r>
          </w:p>
        </w:tc>
      </w:tr>
      <w:tr>
        <w:trPr>
          <w:trHeight w:val="215" w:hRule="atLeast"/>
        </w:trPr>
        <w:tc>
          <w:tcPr>
            <w:tcW w:w="14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03.02.2025</w:t>
            </w:r>
          </w:p>
        </w:tc>
        <w:tc>
          <w:tcPr>
            <w:tcW w:w="80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 xml:space="preserve">- прийом громадян з питань реєстрації місця проживання, зняття з реєстрації місця проживання;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надання консультацій громадянам з питань декларування та реєстрації місця проживання та зняття з реєстрації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робота в РТГ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формування відповідей на запити організаці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формування звітів</w:t>
            </w:r>
          </w:p>
        </w:tc>
      </w:tr>
      <w:tr>
        <w:trPr>
          <w:trHeight w:val="215" w:hRule="atLeast"/>
        </w:trPr>
        <w:tc>
          <w:tcPr>
            <w:tcW w:w="14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04.02.2025</w:t>
            </w:r>
          </w:p>
        </w:tc>
        <w:tc>
          <w:tcPr>
            <w:tcW w:w="80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 xml:space="preserve">- прийом громадян з питань реєстрації місця проживання, зняття з реєстрації місця проживання;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надання консультацій громадянам з питань декларування та реєстрації місця проживання та зняття з реєстрації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робота в РТГ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формування відповідей на запити організаці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формування звітів</w:t>
            </w:r>
          </w:p>
        </w:tc>
      </w:tr>
      <w:tr>
        <w:trPr>
          <w:trHeight w:val="215" w:hRule="atLeast"/>
        </w:trPr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05.02.2025</w:t>
            </w:r>
          </w:p>
        </w:tc>
        <w:tc>
          <w:tcPr>
            <w:tcW w:w="80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 xml:space="preserve">- прийом громадян з питань реєстрації місця проживання, зняття з реєстрації місця проживання;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надання консультацій громадянам з питань декларування та реєстрації місця проживання та зняття з реєстрації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робота в РТГ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формування відповідей на запити організаці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формування звітів</w:t>
            </w:r>
          </w:p>
        </w:tc>
      </w:tr>
      <w:tr>
        <w:trPr>
          <w:trHeight w:val="215" w:hRule="atLeast"/>
        </w:trPr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06.02.2025</w:t>
            </w:r>
          </w:p>
        </w:tc>
        <w:tc>
          <w:tcPr>
            <w:tcW w:w="80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 xml:space="preserve">- прийом громадян з питань реєстрації місця проживання, зняття з реєстрації місця проживання;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надання консультацій громадянам з питань декларування та реєстрації місця проживання та зняття з реєстрації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робота в РТГ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формування відповідей на запити організацій</w:t>
            </w:r>
          </w:p>
        </w:tc>
      </w:tr>
      <w:tr>
        <w:trPr>
          <w:trHeight w:val="215" w:hRule="atLeast"/>
        </w:trPr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07.02.2025</w:t>
            </w:r>
          </w:p>
        </w:tc>
        <w:tc>
          <w:tcPr>
            <w:tcW w:w="80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 xml:space="preserve">- прийом громадян з питань реєстрації місця проживання, зняття з реєстрації місця проживання;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надання консультацій громадянам з питань декларування та реєстрації місця проживання та зняття з реєстрації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робота в РТГ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формування відповідей на запити організацій</w:t>
            </w:r>
          </w:p>
        </w:tc>
      </w:tr>
      <w:tr>
        <w:trPr>
          <w:trHeight w:val="215" w:hRule="atLeast"/>
        </w:trPr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08.02.2025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Вихідний день</w:t>
            </w:r>
          </w:p>
        </w:tc>
      </w:tr>
      <w:tr>
        <w:trPr>
          <w:trHeight w:val="215" w:hRule="atLeast"/>
        </w:trPr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09.02.2025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Вихідний день</w:t>
            </w:r>
          </w:p>
        </w:tc>
      </w:tr>
      <w:tr>
        <w:trPr>
          <w:trHeight w:val="215" w:hRule="atLeast"/>
        </w:trPr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0.02.2025</w:t>
            </w:r>
          </w:p>
        </w:tc>
        <w:tc>
          <w:tcPr>
            <w:tcW w:w="80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 xml:space="preserve">- прийом громадян з питань реєстрації місця проживання, зняття з реєстрації місця проживання;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надання консультацій громадянам з питань декларування та реєстрації місця проживання та зняття з реєстрації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робота в РТГ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формування відповідей на запити організацій</w:t>
            </w:r>
          </w:p>
        </w:tc>
      </w:tr>
      <w:tr>
        <w:trPr>
          <w:trHeight w:val="215" w:hRule="atLeast"/>
        </w:trPr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1.02.2025</w:t>
            </w:r>
          </w:p>
        </w:tc>
        <w:tc>
          <w:tcPr>
            <w:tcW w:w="80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 xml:space="preserve">- прийом громадян з питань реєстрації місця проживання, зняття з реєстрації місця проживання;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надання консультацій громадянам з питань декларування та реєстрації місця проживання та зняття з реєстрації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робота в РТГ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формування відповідей на запити організацій</w:t>
            </w:r>
          </w:p>
        </w:tc>
      </w:tr>
      <w:tr>
        <w:trPr>
          <w:trHeight w:val="215" w:hRule="atLeast"/>
        </w:trPr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2.02.2025</w:t>
            </w:r>
          </w:p>
        </w:tc>
        <w:tc>
          <w:tcPr>
            <w:tcW w:w="80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 xml:space="preserve">- прийом громадян з питань реєстрації місця проживання, зняття з реєстрації місця проживання;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надання консультацій громадянам з питань декларування та реєстрації місця проживання та зняття з реєстрації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робота в РТГ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формування відповідей на запити організацій</w:t>
            </w:r>
          </w:p>
        </w:tc>
      </w:tr>
      <w:tr>
        <w:trPr>
          <w:trHeight w:val="215" w:hRule="atLeast"/>
        </w:trPr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3.02.2025</w:t>
            </w:r>
          </w:p>
        </w:tc>
        <w:tc>
          <w:tcPr>
            <w:tcW w:w="80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 xml:space="preserve">- прийом громадян з питань реєстрації місця проживання, зняття з реєстрації місця проживання;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надання консультацій громадянам з питань декларування та реєстрації місця проживання та зняття з реєстрації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робота в РТГ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формування відповідей на запити організацій</w:t>
            </w:r>
          </w:p>
        </w:tc>
      </w:tr>
      <w:tr>
        <w:trPr>
          <w:trHeight w:val="215" w:hRule="atLeast"/>
        </w:trPr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4.02.2025</w:t>
            </w:r>
          </w:p>
        </w:tc>
        <w:tc>
          <w:tcPr>
            <w:tcW w:w="80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 xml:space="preserve">- прийом громадян з питань реєстрації місця проживання, зняття з реєстрації місця проживання;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надання консультацій громадянам з питань декларування та реєстрації місця проживання та зняття з реєстрації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робота в РТГ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формування відповідей на запити організацій</w:t>
            </w:r>
          </w:p>
        </w:tc>
      </w:tr>
      <w:tr>
        <w:trPr>
          <w:trHeight w:val="215" w:hRule="atLeast"/>
        </w:trPr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5.02.2025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Вихідний день</w:t>
            </w:r>
          </w:p>
        </w:tc>
      </w:tr>
      <w:tr>
        <w:trPr>
          <w:trHeight w:val="215" w:hRule="atLeast"/>
        </w:trPr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6.02.2025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Вихідний день</w:t>
            </w:r>
          </w:p>
        </w:tc>
      </w:tr>
      <w:tr>
        <w:trPr>
          <w:trHeight w:val="215" w:hRule="atLeast"/>
        </w:trPr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7.02.2025</w:t>
            </w:r>
          </w:p>
        </w:tc>
        <w:tc>
          <w:tcPr>
            <w:tcW w:w="80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 xml:space="preserve">- прийом громадян з питань реєстрації місця проживання, зняття з реєстрації місця проживання;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надання консультацій громадянам з питань декларування та реєстрації місця проживання та зняття з реєстрації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робота в РТГ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формування відповідей на запити організацій</w:t>
            </w:r>
          </w:p>
        </w:tc>
      </w:tr>
      <w:tr>
        <w:trPr>
          <w:trHeight w:val="215" w:hRule="atLeast"/>
        </w:trPr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8.02.2025</w:t>
            </w:r>
          </w:p>
        </w:tc>
        <w:tc>
          <w:tcPr>
            <w:tcW w:w="80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 xml:space="preserve">- прийом громадян з питань реєстрації місця проживання, зняття з реєстрації місця проживання;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надання консультацій громадянам з питань декларування та реєстрації місця проживання та зняття з реєстрації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робота в РТГ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формування відповідей на запити організацій</w:t>
            </w:r>
          </w:p>
        </w:tc>
      </w:tr>
      <w:tr>
        <w:trPr>
          <w:trHeight w:val="215" w:hRule="atLeast"/>
        </w:trPr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9.02.2025</w:t>
            </w:r>
          </w:p>
        </w:tc>
        <w:tc>
          <w:tcPr>
            <w:tcW w:w="80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 xml:space="preserve">- прийом громадян з питань реєстрації місця проживання, зняття з реєстрації місця проживання;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надання консультацій громадянам з питань декларування та реєстрації місця проживання та зняття з реєстрації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робота в РТГ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формування відповідей на запити організацій</w:t>
            </w:r>
          </w:p>
        </w:tc>
      </w:tr>
      <w:tr>
        <w:trPr>
          <w:trHeight w:val="215" w:hRule="atLeast"/>
        </w:trPr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0.02.2025</w:t>
            </w:r>
          </w:p>
        </w:tc>
        <w:tc>
          <w:tcPr>
            <w:tcW w:w="80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 xml:space="preserve">- прийом громадян з питань реєстрації місця проживання, зняття з реєстрації місця проживання;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надання консультацій громадянам з питань декларування та реєстрації місця проживання та зняття з реєстрації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робота в РТГ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формування відповідей на запити організацій</w:t>
            </w:r>
          </w:p>
        </w:tc>
      </w:tr>
      <w:tr>
        <w:trPr>
          <w:trHeight w:val="215" w:hRule="atLeast"/>
        </w:trPr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1.02.2025</w:t>
            </w:r>
          </w:p>
        </w:tc>
        <w:tc>
          <w:tcPr>
            <w:tcW w:w="80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 xml:space="preserve">- прийом громадян з питань реєстрації місця проживання, зняття з реєстрації місця проживання;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надання консультацій громадянам з питань декларування та реєстрації місця проживання та зняття з реєстрації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робота в РТГ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формування відповідей на запити організацій</w:t>
            </w:r>
          </w:p>
        </w:tc>
      </w:tr>
      <w:tr>
        <w:trPr>
          <w:trHeight w:val="215" w:hRule="atLeast"/>
        </w:trPr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2.02.2025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Вихідний день</w:t>
            </w:r>
          </w:p>
        </w:tc>
      </w:tr>
      <w:tr>
        <w:trPr>
          <w:trHeight w:val="215" w:hRule="atLeast"/>
        </w:trPr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3.02.2025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Вихідний день</w:t>
            </w:r>
          </w:p>
        </w:tc>
      </w:tr>
      <w:tr>
        <w:trPr>
          <w:trHeight w:val="215" w:hRule="atLeast"/>
        </w:trPr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4.02.2025</w:t>
            </w:r>
          </w:p>
        </w:tc>
        <w:tc>
          <w:tcPr>
            <w:tcW w:w="80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 xml:space="preserve">- прийом громадян з питань реєстрації місця проживання, зняття з реєстрації місця проживання;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надання консультацій громадянам з питань декларування та реєстрації місця проживання та зняття з реєстрації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робота в РТГ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формування відповідей на запити організацій</w:t>
            </w:r>
          </w:p>
        </w:tc>
      </w:tr>
      <w:tr>
        <w:trPr>
          <w:trHeight w:val="215" w:hRule="atLeast"/>
        </w:trPr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5.02.2025</w:t>
            </w:r>
          </w:p>
        </w:tc>
        <w:tc>
          <w:tcPr>
            <w:tcW w:w="80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 xml:space="preserve">- прийом громадян з питань реєстрації місця проживання, зняття з реєстрації місця проживання;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надання консультацій громадянам з питань декларування та реєстрації місця проживання та зняття з реєстрації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робота в РТГ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формування відповідей на запити організацій</w:t>
            </w:r>
          </w:p>
        </w:tc>
      </w:tr>
      <w:tr>
        <w:trPr>
          <w:trHeight w:val="215" w:hRule="atLeast"/>
        </w:trPr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6.02.2025</w:t>
            </w:r>
          </w:p>
        </w:tc>
        <w:tc>
          <w:tcPr>
            <w:tcW w:w="80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 xml:space="preserve">- прийом громадян з питань реєстрації місця проживання, зняття з реєстрації місця проживання;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надання консультацій громадянам з питань декларування та реєстрації місця проживання та зняття з реєстрації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робота в РТГ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формування відповідей на запити організацій</w:t>
            </w:r>
          </w:p>
        </w:tc>
      </w:tr>
      <w:tr>
        <w:trPr>
          <w:trHeight w:val="215" w:hRule="atLeast"/>
        </w:trPr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7.02.2025</w:t>
            </w:r>
          </w:p>
        </w:tc>
        <w:tc>
          <w:tcPr>
            <w:tcW w:w="80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 xml:space="preserve">- прийом громадян з питань реєстрації місця проживання, зняття з реєстрації місця проживання;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надання консультацій громадянам з питань декларування та реєстрації місця проживання та зняття з реєстрації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робота в РТГ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формування відповідей на запити організацій</w:t>
            </w:r>
          </w:p>
        </w:tc>
      </w:tr>
      <w:tr>
        <w:trPr>
          <w:trHeight w:val="215" w:hRule="atLeast"/>
        </w:trPr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8.02.2025</w:t>
            </w:r>
          </w:p>
        </w:tc>
        <w:tc>
          <w:tcPr>
            <w:tcW w:w="80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 xml:space="preserve">- прийом громадян з питань реєстрації місця проживання, зняття з реєстрації місця проживання;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надання консультацій громадянам з питань декларування та реєстрації місця проживання та зняття з реєстрації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робота в РТГ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формування відповідей на запити організаці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відуюча сектору</w:t>
        <w:tab/>
        <w:tab/>
        <w:tab/>
        <w:tab/>
        <w:tab/>
        <w:tab/>
        <w:t>Світлана Ряб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807b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50ed4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c0c47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2c0c47"/>
    <w:rPr>
      <w:sz w:val="20"/>
      <w:szCs w:val="20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2c0c47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065a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50ed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2c0c4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2c0c4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9807b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36298C7-AE42-4BF3-BDF9-C19612E1F7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906</Words>
  <Characters>5169</Characters>
  <CharactersWithSpaces>606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7:21:00Z</dcterms:created>
  <dc:creator>Admin</dc:creator>
  <dc:description/>
  <dc:language>en-US</dc:language>
  <cp:lastModifiedBy>Admin</cp:lastModifiedBy>
  <cp:lastPrinted>2025-01-29T07:34:00Z</cp:lastPrinted>
  <dcterms:modified xsi:type="dcterms:W3CDTF">2025-01-29T07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