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. вул. Відрод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-річчя Перемоги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 вул. Медичн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 вул. Вереснев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дянськ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 вул. Назаренк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 вул. Молодіжн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 вул. Калинов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паєв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 вул. Садов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 вул. Космонавтів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 вул. Вишнев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сомольськ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 вул. Тих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Щорс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 вул. Польов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2. вул. Малишківсь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Ватутін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 вул. Берегов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 вул. Куренівсь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нев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 вул. Братів Ковалів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 вул. Старокиївськ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 вул. Травнев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айкальськ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 вул. Березняки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 вул. Партизанськ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 вул. Нов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 вул. Шовкович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ьоного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2. вул.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ибич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 вул. Ядлівсь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овського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 вул. Київськ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 вул. Озер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гарін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 вул. Хрещати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енін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 вул. Каштанов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рошилов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. вул. Шевченк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. вул. Миру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. вул. Грушевського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. вул. Теліги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. вул. Лугов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. вул. Медова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. пров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шнев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ш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сомольський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. пров. Київський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. пров. Космонавтів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. пров. Хрещати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ій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енін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 пров. Миру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 пров. Куренівськ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ій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невий)</w:t>
            </w:r>
          </w:p>
        </w:tc>
      </w:tr>
      <w:tr>
        <w:trPr>
          <w:trHeight w:val="70" w:hRule="atLeast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 пров. Каштанов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ій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рошилов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 пров. Польовий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 пров. Малишківськ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ій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тутін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 пров. Озерн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ій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гаріна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 пров. Лісовий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 пров. Травнев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ій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айкальський)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3. пров. Вересневий 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 пров. Садовий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7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0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1:00Z</dcterms:created>
  <dc:creator>Admin</dc:creator>
  <dc:description/>
  <dc:language>en-US</dc:language>
  <cp:lastModifiedBy>HP</cp:lastModifiedBy>
  <dcterms:modified xsi:type="dcterms:W3CDTF">2025-02-05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