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81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ришівсь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ігівсь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ктора Бондаря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удівель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вул. Кирпонос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ївсь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вул. Бутає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шівсь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снян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Корольо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Щастя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. Вербовий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митра Киричен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вул. Суворо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Садовий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Парковий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Сонячний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пров. Космонавтів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ениса Котенк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шня – вул. Гагарін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Лісний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2:00Z</dcterms:created>
  <dc:creator>1</dc:creator>
  <dc:description/>
  <cp:keywords/>
  <dc:language>en-US</dc:language>
  <cp:lastModifiedBy>HP</cp:lastModifiedBy>
  <dcterms:modified xsi:type="dcterms:W3CDTF">2025-02-05T11:52:00Z</dcterms:modified>
  <cp:revision>2</cp:revision>
  <dc:subject/>
  <dc:title>Назва вулиці</dc:title>
</cp:coreProperties>
</file>