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1020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787"/>
      </w:tblGrid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Студентсь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Центральна (колишня – Ленін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Набережн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. Центральний (колишній – Ленін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Миру (колишня – Горького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Соборна (колишня – Першотравнев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Єдності (колишня – Щорс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Калинова (колишня – Кіров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Шевчен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Садова  (колишня – Гагарін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Козацька (колишня – Жовтнев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Чич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Сонячна (колишня – Будьонного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ул.  Луговий</w:t>
            </w:r>
            <w:bookmarkStart w:id="0" w:name="_GoBack"/>
            <w:bookmarkEnd w:id="0"/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Паркова (колишня – Жуков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Зарічн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Степов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Молодіжна (колишня – Комсомольськ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Криворізь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 Саксагансь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Шахтарсь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Долгінцівсь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Горнорудн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 Л. Українки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Поліська (колишня – Ф. Валявко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Тернівсь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Західна (колишня – Дзержинського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Медова  (колишня – Міліції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Інгулецьк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ПІКУЛЯ Олександра  (колишня – Дніпропетровськ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Незалежності (колишня – Індустріальн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2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Будівельників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3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Вишнева (колишня – Бабушкін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4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Перемоги (колишня – Червоноармійськ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Українська (колишня – Павлоградськ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6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Зоряна (колишня – Новомосковськ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7.</w:t>
            </w:r>
          </w:p>
        </w:tc>
        <w:tc>
          <w:tcPr>
            <w:tcW w:w="8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 Київ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4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34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0:00Z</dcterms:created>
  <dc:creator>МАРІЯ ЯКІВНА</dc:creator>
  <dc:description/>
  <dc:language>en-US</dc:language>
  <cp:lastModifiedBy>HP</cp:lastModifiedBy>
  <dcterms:modified xsi:type="dcterms:W3CDTF">2025-02-05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