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Б. Хмельницьког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Вереснев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Винничен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Вишнев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айов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осподарсь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рушевськог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Дач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лізнич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річ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оря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 Мазеп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 Фран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рольов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. Українк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ісов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угов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. Зеров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иру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олодіж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абереж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ольов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ривокзаль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ромислов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айдуж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адов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тадіон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Торф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Травнев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Трубізь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Централь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Шевчен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оща Миколи Семеняк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І. Бійм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Лісовий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Перемог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Річковий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Сонячний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Шкільний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Яблуневий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2be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88</Words>
  <Characters>507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39:00Z</dcterms:created>
  <dc:creator>HP</dc:creator>
  <dc:description/>
  <dc:language>en-US</dc:language>
  <cp:lastModifiedBy>HP</cp:lastModifiedBy>
  <dcterms:modified xsi:type="dcterms:W3CDTF">2025-02-05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