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ело Корніївк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Лугов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Щаслив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Шевченк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Свободи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Українськ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Березанськ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Козацьк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Вербн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Франк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Бузков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Бориса Джонсона (колишня – Гагаріна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. Тихий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. Свободи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. Болотний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. Гайовий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Польов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Харківськ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Луб</w:t>
      </w:r>
      <w:r>
        <w:rPr>
          <w:rFonts w:cs="Times New Roman" w:ascii="Times New Roman" w:hAnsi="Times New Roman"/>
          <w:sz w:val="28"/>
          <w:szCs w:val="28"/>
          <w:lang w:val="en-US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нськ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Будівельників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Бовищанськ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Набережн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Лісн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Дібров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Омельченк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Молодіжн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Прорізн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Лесі Українки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Героїв Чорнобиля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ул. Незалежності 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ело Паришків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Центральна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Вишнева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Польова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Гайова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Молодіжна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Нова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Солов</w:t>
      </w:r>
      <w:r>
        <w:rPr>
          <w:rFonts w:cs="Times New Roman" w:ascii="Times New Roman" w:hAnsi="Times New Roman"/>
          <w:sz w:val="28"/>
          <w:szCs w:val="28"/>
          <w:lang w:val="en-US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їна (колишня – Гагаріна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Голосіївська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Травнева (колишня – Першотравнева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Шкільна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Паркова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. Лісовий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в.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>Заболотний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ело Бакумівка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Лісова</w:t>
      </w:r>
    </w:p>
    <w:p>
      <w:pPr>
        <w:pStyle w:val="ListParagraph"/>
        <w:spacing w:before="0" w:after="1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62ea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2</Pages>
  <Words>111</Words>
  <Characters>636</Characters>
  <CharactersWithSpaces>7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7:53:00Z</dcterms:created>
  <dc:creator>HP</dc:creator>
  <dc:description/>
  <dc:language>en-US</dc:language>
  <cp:lastModifiedBy>HP</cp:lastModifiedBy>
  <dcterms:modified xsi:type="dcterms:W3CDTF">2025-02-05T08:4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