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ул. Центральна (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і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ул. Калинова (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калова)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ул. Світанкова (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тутіна)</w:t>
        <w:tab/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. Київський (колишній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оносова)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. Сонячний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ул. Космонавтів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ул. Квіткова (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рса)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ул. Польова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ул. Джерельна (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іна)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ул. Лесі Українки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ул. Садова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. Садовий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ул. Паркова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ул. Молодіжна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ул. Зелена (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рова)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ул. Лісова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ул. Миру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ул. Волошкова (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чуріна)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в. Озерний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ул. Якова Богдана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ул. Яблунева (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янська)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ул. Шевченка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в. Трубізький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ул. Травнева (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гаріна)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ул. Вишнева (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ька)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ов. Луговий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ул. Дачна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ул. Жовтнева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ул. Сонячна (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нзе)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ул. Івана Франка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в. Вишневий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ул. Степова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ул. Весняна</w:t>
      </w:r>
    </w:p>
    <w:p>
      <w:pPr>
        <w:pStyle w:val="Normal"/>
        <w:tabs>
          <w:tab w:val="clear" w:pos="708"/>
          <w:tab w:val="center" w:pos="75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вул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ми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709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5:00Z</dcterms:created>
  <dc:creator>Админ</dc:creator>
  <dc:description/>
  <dc:language>en-US</dc:language>
  <cp:lastModifiedBy>HP</cp:lastModifiedBy>
  <cp:lastPrinted>2023-08-31T07:34:00Z</cp:lastPrinted>
  <dcterms:modified xsi:type="dcterms:W3CDTF">2025-02-05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