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60"/>
        <w:ind w:firstLine="5954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n132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160"/>
        <w:ind w:firstLine="5954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аришівської селищної ради </w:t>
      </w:r>
    </w:p>
    <w:p>
      <w:pPr>
        <w:pStyle w:val="Normal"/>
        <w:spacing w:lineRule="auto" w:line="240" w:before="0" w:after="160"/>
        <w:ind w:firstLine="5954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4.02.2025 № проєкт  </w:t>
      </w:r>
    </w:p>
    <w:p>
      <w:pPr>
        <w:pStyle w:val="Normal"/>
        <w:shd w:val="clear" w:color="auto" w:fill="FFFFFF"/>
        <w:spacing w:lineRule="auto" w:line="240" w:before="0" w:after="22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ТАРИФИ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на платну соціальну послугу натуральної допомоги (пошиття та дрібний ремонт одягу), яка надається Баришівським селищним територіальним центром соціального обслуговування (надання соціальних послуг) Баришівської селищної ради Київської області,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на 2025 рік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тість 1 людино-години – 70,00 грн.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6"/>
        <w:gridCol w:w="3866"/>
        <w:gridCol w:w="1343"/>
        <w:gridCol w:w="1500"/>
        <w:gridCol w:w="2139"/>
      </w:tblGrid>
      <w:tr>
        <w:trPr>
          <w:trHeight w:val="276" w:hRule="atLeast"/>
        </w:trPr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/п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послуг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трати часу на надання</w:t>
              <w:br/>
              <w:t>послуги,</w:t>
              <w:br/>
              <w:t>хвилин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артість послуги, грн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артість послуги, гр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(з округленням)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емонт блузки, сорочк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1  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корочення низу блузки, сорочк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6,6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шивання блузки, сорочк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бокових швах, не випорюючи рукав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2,5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бокових швах, випорюючи рукав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бокових швах із вшиванням рукав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3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3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озширити блузку за рахунок припусків на шви без рукавів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6,6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5,00</w:t>
            </w:r>
          </w:p>
        </w:tc>
      </w:tr>
      <w:tr>
        <w:trPr>
          <w:trHeight w:val="805" w:hRule="atLeast"/>
        </w:trPr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4.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озширити блузку, сорочку за рахунок вставки тканин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2,5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5,00</w:t>
            </w:r>
          </w:p>
        </w:tc>
      </w:tr>
      <w:tr>
        <w:trPr>
          <w:trHeight w:val="714" w:hRule="atLeast"/>
        </w:trPr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5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коротити рукава в блузці, сорочці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ез манжет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0,8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 манжетом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2,5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окату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2,5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6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шити рукава в блузці, сорочці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ез манжет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6,6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 манжетом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7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довжити рукав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 рахунок вставки тканин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8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 рахунок манжет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8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корочення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прямий низ без підкладки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6,6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ямий низ з підкладкою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4,1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ямий низ з розрізом, шліцею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озширений низ спідниці, сукні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3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озширений низ із пдкладкою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5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9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шивання спідниці, сукні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бокових швах без поясу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8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бокових швах з поясом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бокових швах з поясом та замком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5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середньому без шліц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6,6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середньому з шліцею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2,5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середньому з замком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4,1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шити пояс спідниці за рахунок виточок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8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10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озширення спідниці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 рахунок припусків на шв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8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 рахунок вставки тканини в бокові шв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5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1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міна замк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жинсовий замок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2,5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потаємний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6,6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мок від 60 см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2,5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емонт штанів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Вкорочення штанів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корочення штанів (в т.ч. джинсових, спортивних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0,8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анів на тасьмі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2,5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портивних із замком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8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портивних на підкладці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3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шивання штанів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кроковому шву до низу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8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,00</w:t>
            </w:r>
          </w:p>
        </w:tc>
      </w:tr>
      <w:tr>
        <w:trPr>
          <w:trHeight w:val="457" w:hRule="atLeast"/>
        </w:trPr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кроковому шву від колін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6,6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5,00</w:t>
            </w:r>
          </w:p>
        </w:tc>
      </w:tr>
      <w:tr>
        <w:trPr>
          <w:trHeight w:val="845" w:hRule="atLeast"/>
        </w:trPr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бокових швах до низу без поясу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8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бокових швах до низу з поясом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боковому і кроковому шву до низу без поясу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8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боковому і кроковому шву до низу з поясом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1,6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середньому шву з поясом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2,5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3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озширення штанів за рахунок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ипусків на шв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2,5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ставки клинків в бокові шв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5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точки по всій ширині поясу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3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точки частково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1,6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4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довження штанів за рахунок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відкладки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9,1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анжетів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0,8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5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меншення висоти талії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частково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2,5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вністю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4,1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6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міна замк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 штанях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6,6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 джинсах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8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7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міна карманів в штанях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6,6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8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міна резинки в поясі штанів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6,6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9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емонт потертих ділянок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ілянка до 10 см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35,00           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ілянка більше 10 см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емонт піджак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корочення піджак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 підкладці прямий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5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 підкладці із шліцам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63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6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ез підкладк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шивання піджак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бокових швах на підкладці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5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бокових швах без підкладк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 рахунок середнього шва на спині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8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корочення, подовження рукав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3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емонт верхнього одягу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.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Вкорочення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уртка демісезонна без підкладк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8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уртка демісезонна на підкладці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3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альто пряме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3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альто трапеція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6,6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.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шивання куртки демісезонної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бокових швах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6,6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спині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.3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шивання пальт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бокових швах, не розпорюючи рукав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5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бокових швах, розпорюючи рукав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2,5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середньому шву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1,6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.4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міна замків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уртка демісезонна без підкладк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уртка демісезонна на підкладці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5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альто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6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92,5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9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уртка зимов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75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7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лімпійк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.5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далення манжета на верхньому одязі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5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бробка тканини, в т.ч. оверлоком (тюль і інше), за 1 м строчк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,8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шив штор (за 1 м строчки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,8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ишивання шторної тасьм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9,1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шив одягу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жилет без підкладк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4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80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8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лузк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50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5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підниця без підкладк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8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10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1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підниця з підкладкою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1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45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4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ан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4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80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8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чоловіча сорочк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50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5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фартух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укня повсякденн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50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5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халат домашній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7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15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1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ічна сорочк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75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7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шив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додіяльник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стирадло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9,1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волочк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0,8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ші послуг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робити петлю прорізну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7,5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вісну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9,1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шити по шву (5 см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,6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шити по шву із складнощами (5 см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3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шити по шву верхній одяг на підкладці (5 см.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5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ишити вішалку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7,5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ишити гудзик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,8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міна кнопк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,6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асування одягу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3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5,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066784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3d9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1b0831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1b08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b0831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b0831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c02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3615</Words>
  <Characters>2062</Characters>
  <CharactersWithSpaces>566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18:00Z</dcterms:created>
  <dc:creator>ADMIN</dc:creator>
  <dc:description/>
  <dc:language>en-US</dc:language>
  <cp:lastModifiedBy>Прокопчук Людмила</cp:lastModifiedBy>
  <dcterms:modified xsi:type="dcterms:W3CDTF">2025-02-10T12:4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