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шення Баришівської селищної    ради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 __________  2025</w:t>
      </w:r>
    </w:p>
    <w:p>
      <w:pPr>
        <w:pStyle w:val="Normal"/>
        <w:shd w:val="clear" w:color="auto" w:fill="FFFFFF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 платну соціальну послугу натуральної допомоги (ремонт взуття)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яка надається 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тість 1 людино-години – 72,78 грн.</w:t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45"/>
        <w:gridCol w:w="1276"/>
        <w:gridCol w:w="1417"/>
        <w:gridCol w:w="1276"/>
        <w:gridCol w:w="1417"/>
      </w:tblGrid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трати ча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надання</w:t>
              <w:br/>
              <w:t>по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хвилин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тість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тість, гр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з окру- гленням) 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набійок: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ових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уретанових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1,29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поліуретанових набійок на штирі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8,8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супінатор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4,91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бігунк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4,26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блискавки до 1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4,5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блискавки від 1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леювання та прошивання підошви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8,0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9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бивка підошви по колу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бивка підошви до підбору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8,5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говий підшив взуття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45,56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4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ілактика підошви жіночого взуття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ілактика підошви чоловічого взуття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9,17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підошви (з матеріалу замовника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3,43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іплення підборів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8,5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підборів (з матеріалу замовника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5,2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стійки задник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4,5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Латка до 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клеювання та прошивання задник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3,43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ановка косячків до 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4,5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ановка косячків до 1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клеювання взуття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екретар селищної ради                                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4195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2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6e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6e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6e5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d6e5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7:00Z</dcterms:created>
  <dc:creator>ADMIN</dc:creator>
  <dc:description/>
  <dc:language>en-US</dc:language>
  <cp:lastModifiedBy>ADMIN</cp:lastModifiedBy>
  <dcterms:modified xsi:type="dcterms:W3CDTF">2025-02-04T09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