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02.2025 № проєкт  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 платну соціальну послугу натуральної допомоги  (перукарські послуги), яка надається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тість 1 людино-години – 72,81 грн.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02"/>
        <w:gridCol w:w="1560"/>
        <w:gridCol w:w="1700"/>
        <w:gridCol w:w="2268"/>
      </w:tblGrid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рати часу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надання</w:t>
              <w:br/>
              <w:t>по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хвилин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тість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ість, грн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 округленням) 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ижка жіноч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8,54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ижка чоловіч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2,47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ушка волосся феном без укладки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,14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ушка волосся феном з укладкою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4,27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ття волосся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,14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бування волосся фарбою клієнт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,68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селищної ради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9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19</Words>
  <Characters>297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3:00Z</dcterms:created>
  <dc:creator>ADMIN</dc:creator>
  <dc:description/>
  <dc:language>en-US</dc:language>
  <cp:lastModifiedBy>Прокопчук Людмила</cp:lastModifiedBy>
  <cp:lastPrinted>2025-01-31T11:40:00Z</cp:lastPrinted>
  <dcterms:modified xsi:type="dcterms:W3CDTF">2025-02-10T1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