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4.02.2025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V. Перелік завдань та заходів Програми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сновні завдання Програми: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надання матеріальної допомоги сім’ям загиблих військовослужбовців,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ранених, зниклих безвісти;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проведення заходів присвячених героїзму захисників держави;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вшанування пам'яті загиблих учасників бойових дій.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конання поставлених завдань потребує здійснення відповідних заходів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1701"/>
        <w:gridCol w:w="241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рієнтовний обсяг фінансування, тис. гр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військовослужбовцям територіальної громади, які уклали контракт на військову службу до Збройних сил України в розмірі 20,0 тис. гр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а мобілізованим військовослужбовцям Збройних Сил України в розмірі 10,0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4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 92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5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 8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– 7 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військовослужбовцям для вирішення соціально-побутов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4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6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5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6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ведення заходів щодо відзначення  Дня народження повнолітніх членів сімей загиблих (померлих) учасників збройних конфліктів, пов’язаних зі збройною агресією проти України (придбання супутніх товарів та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оховання загиблих учасник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ройних конфліктів, пов’язаних зі збройною агресією проти Украї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, придбання ритуальної атрибу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4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5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6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дійснення соціального супроводу  сімей учасників Програми з метою надання їм комплексу соці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безпечення учасників Програми технічними засобами реабілітаці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при потреб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1-2023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Організація перевезень учасників програми для участі  в районних, обласних та міжобласн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1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– 1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– 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вітлення у засобах масової інформації заходів, спрямованих на підтрим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4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 5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5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3 81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6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 020,00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Всього по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1 36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атеріальна підтримка надається громадянам, які зареєстровані та фактично проживають на територ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ня надання матеріальної допомоги учасникам Програми, розглядається на комісії з питань надання   матеріальної  допомоги населенню при виконавчому комітеті Баришівської селищної ради та затверджується розпорядженням голови Баришівської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3d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3d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3:00Z</dcterms:created>
  <dc:creator>HP</dc:creator>
  <dc:description/>
  <dc:language>en-US</dc:language>
  <cp:lastModifiedBy>DELL</cp:lastModifiedBy>
  <cp:lastPrinted>2025-02-03T11:33:00Z</cp:lastPrinted>
  <dcterms:modified xsi:type="dcterms:W3CDTF">2025-02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