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lineRule="atLeast" w:line="0" w:before="0" w:after="0"/>
        <w:ind w:left="1134" w:firstLine="46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2 до рішення </w:t>
      </w:r>
    </w:p>
    <w:p>
      <w:pPr>
        <w:pStyle w:val="Normal"/>
        <w:spacing w:lineRule="atLeast" w:line="0" w:before="0" w:after="0"/>
        <w:ind w:left="1802" w:firstLine="40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ишівської селищної ради </w:t>
      </w:r>
    </w:p>
    <w:p>
      <w:pPr>
        <w:pStyle w:val="Normal"/>
        <w:spacing w:lineRule="atLeast" w:line="0" w:before="0" w:after="0"/>
        <w:ind w:left="1134" w:firstLine="46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 14.02.2025 № проєк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jc w:val="center"/>
        <w:rPr>
          <w:rStyle w:val="Rvts8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ня про постійну комісію з питань </w:t>
      </w: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 xml:space="preserve">обстеження полезахисних смуг, </w:t>
      </w:r>
    </w:p>
    <w:p>
      <w:pPr>
        <w:pStyle w:val="Normal"/>
        <w:spacing w:lineRule="atLeast" w:line="0" w:before="0" w:after="0"/>
        <w:jc w:val="center"/>
        <w:rPr>
          <w:rStyle w:val="Rvts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 xml:space="preserve">розташованих на землях сільськогосподарського призначення </w:t>
      </w:r>
    </w:p>
    <w:p>
      <w:pPr>
        <w:pStyle w:val="Normal"/>
        <w:spacing w:lineRule="atLeast" w:line="0" w:before="0" w:after="0"/>
        <w:jc w:val="center"/>
        <w:rPr>
          <w:rStyle w:val="Rvts8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територіальної громад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tLeast" w:line="0" w:before="0" w:after="0"/>
        <w:ind w:left="765" w:hanging="19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альні положення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ня розроблено згідно з Правилами утримання та збереження полезахисних лісових смуг, розташованих на землях сільськогосподарського призначення, затвердженими постановою Кабінету Міністрів України від 22.07.2020 № 650, Закону України «Про місцеве самоврядування в Україні» та Земельного кодексу України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ня визначає порядок створення, загальні організаційні та процедурні засади діяльності комісії з питань </w:t>
      </w: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 xml:space="preserve">обстеження полезахисних смуг, розташованих на землях 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ської селищної територіальної громади (далі – Комісія).  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рганізація діяльності комісії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 Комісія створюється на підставі рішення виконавчого комітету Баришівської селищної ради для вирішення питань щодо </w:t>
      </w: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 xml:space="preserve">обстеження полезахисних смуг, розташованих на землях 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ської селищної територіальної громади. 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 Комісія є постійно діючою.  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 Комісія у своїй діяльності керується чинним законодавством, цим Положенням, рішеннями і розпорядженнями виконавчого комітету Баришівської селищної ради.  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 Положення комісії затверджується рішенням виконавчого комітету Баришівської селищної рад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ісію очолює голова – заступник селищного голови з питань діяльності виконавчих органів, у разі відсутності голови комісії – обовʼязки покладаються на заступника голови комісії. Членами комісії можуть бути як працівники управлінь та відділів виконавчого комітету - у кількості не менше </w:t>
        <w:br/>
        <w:t>5 осіб, так і представники інших органів державної (місцевої) влади, зацікавлених організацій (за згодою останніх) і т. д. Персональний склад комісії, а також зміни у складі комісії затверджуються рішенням виконавчого комітету Баришівської селищної ради.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 Голова комісії організовує її роботу, несе відповідальність за виконання покладених на Комісію обов'язків.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 Рішення з питань, що розглядаються на засіданні комісії набирають чинності за умови згоди всіх членів комісії, крім відсутніх з поважних причин. 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 Комісія збирається для розгляду актів обстеження полезахисної лісової смуги, але не рідше ніж 1 (один) раз на місяць. 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сновні функції комісії: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обстеження полезахисної лісової смуги для оформлення акту з метою обчислення розміру шкоди, заподіяної лісу підприємствами, установами, організаціями та громадянами незаконної вирубки та пошкодження дерев, чагарників до припинення ступеня росту, за наявності незаконної рубки зелених насаджень.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 складання акту на відшкодування шкоди, завданої внаслідок несанкціонованого знищення і пошкодження зелених насаджень. </w:t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селищної ради </w:t>
        <w:tab/>
        <w:tab/>
        <w:tab/>
        <w:tab/>
        <w:tab/>
        <w:tab/>
        <w:t>Олександр ІЛЬЧЕНКО</w:t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Rvps10"/>
        <w:shd w:val="clear" w:color="auto" w:fill="FFFFFF"/>
        <w:spacing w:lineRule="atLeast" w:line="0" w:beforeAutospacing="0" w:before="0" w:afterAutospacing="0" w:after="0"/>
        <w:rPr>
          <w:rStyle w:val="Rvts8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84106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26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8" w:customStyle="1">
    <w:name w:val="rvts8"/>
    <w:basedOn w:val="DefaultParagraphFont"/>
    <w:qFormat/>
    <w:rsid w:val="00e34bfd"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e6313"/>
    <w:rPr>
      <w:rFonts w:ascii="Tahoma" w:hAnsi="Tahoma" w:cs="Tahoma"/>
      <w:sz w:val="16"/>
      <w:szCs w:val="16"/>
    </w:rPr>
  </w:style>
  <w:style w:type="character" w:styleId="Style15" w:customStyle="1">
    <w:name w:val="Основний текст Знак"/>
    <w:basedOn w:val="DefaultParagraphFont"/>
    <w:semiHidden/>
    <w:qFormat/>
    <w:rsid w:val="00187eeb"/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character" w:styleId="2" w:customStyle="1">
    <w:name w:val="Основний текст 2 Знак"/>
    <w:basedOn w:val="DefaultParagraphFont"/>
    <w:link w:val="BodyText2"/>
    <w:semiHidden/>
    <w:qFormat/>
    <w:rsid w:val="00187eeb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 w:customStyle="1">
    <w:name w:val="Верхній колонтитул Знак"/>
    <w:basedOn w:val="DefaultParagraphFont"/>
    <w:link w:val="Header"/>
    <w:uiPriority w:val="99"/>
    <w:qFormat/>
    <w:rsid w:val="0041438e"/>
    <w:rPr/>
  </w:style>
  <w:style w:type="character" w:styleId="Style17" w:customStyle="1">
    <w:name w:val="Нижній колонтитул Знак"/>
    <w:basedOn w:val="DefaultParagraphFont"/>
    <w:link w:val="Footer"/>
    <w:uiPriority w:val="99"/>
    <w:qFormat/>
    <w:rsid w:val="004143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187ee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" w:customStyle="1">
    <w:name w:val="rvps1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1" w:customStyle="1">
    <w:name w:val="rvps1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2" w:customStyle="1">
    <w:name w:val="rvps1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5" w:customStyle="1">
    <w:name w:val="rvps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" w:customStyle="1">
    <w:name w:val="rvps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3" w:customStyle="1">
    <w:name w:val="rvps1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4" w:customStyle="1">
    <w:name w:val="rvps1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5" w:customStyle="1">
    <w:name w:val="rvps1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6" w:customStyle="1">
    <w:name w:val="rvps1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7" w:customStyle="1">
    <w:name w:val="rvps1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8" w:customStyle="1">
    <w:name w:val="rvps1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9" w:customStyle="1">
    <w:name w:val="rvps19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0" w:customStyle="1">
    <w:name w:val="rvps2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1" w:customStyle="1">
    <w:name w:val="rvps2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2" w:customStyle="1">
    <w:name w:val="rvps2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3" w:customStyle="1">
    <w:name w:val="rvps2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4" w:customStyle="1">
    <w:name w:val="rvps2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5" w:customStyle="1">
    <w:name w:val="rvps2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6" w:customStyle="1">
    <w:name w:val="rvps2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7" w:customStyle="1">
    <w:name w:val="rvps2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8" w:customStyle="1">
    <w:name w:val="rvps2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9" w:customStyle="1">
    <w:name w:val="rvps29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0" w:customStyle="1">
    <w:name w:val="rvps3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1" w:customStyle="1">
    <w:name w:val="rvps3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2" w:customStyle="1">
    <w:name w:val="rvps3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3" w:customStyle="1">
    <w:name w:val="rvps3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4" w:customStyle="1">
    <w:name w:val="rvps3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5" w:customStyle="1">
    <w:name w:val="rvps3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6" w:customStyle="1">
    <w:name w:val="rvps3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7" w:customStyle="1">
    <w:name w:val="rvps3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8" w:customStyle="1">
    <w:name w:val="rvps3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5342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6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semiHidden/>
    <w:qFormat/>
    <w:rsid w:val="00187eeb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1" w:customStyle="1">
    <w:name w:val="Абзац списка1"/>
    <w:basedOn w:val="Normal"/>
    <w:qFormat/>
    <w:rsid w:val="00476db6"/>
    <w:pPr>
      <w:ind w:left="720" w:hanging="0"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1438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1438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71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26</Words>
  <Characters>1041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4:00Z</dcterms:created>
  <dc:creator>ADMIN</dc:creator>
  <dc:description/>
  <dc:language>en-US</dc:language>
  <cp:lastModifiedBy>Даценко Марина Анатоліївна</cp:lastModifiedBy>
  <cp:lastPrinted>2024-04-16T11:03:00Z</cp:lastPrinted>
  <dcterms:modified xsi:type="dcterms:W3CDTF">2025-01-31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