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2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Положення про порядок надання платних соціальних послуг Баришівським селищним територіальним центром соціального обслуговування (надання соціальних послуг)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ишівський селищний територіальний центр соціального обслуговування (надання соціальних послуг)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Київський шлях, 36, с-ще Баришівка, 07501, тел. (045-76) 5-43-39 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ЄДРПОУ 22200389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/р UA 778201720314211004201028708 УДКСУ у Баришівському районі Київської області МФО 82017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УН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адані платні соціальні послуги   за пері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«___»___________ 202_ р.  по «___» ____________ 202 _ 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мувачу соціальних послуг 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 проживає за адресо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 вул. _________________, буд. ____, кв.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зва населеного пункт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ір про соціальне обслуговування (надання соціальних послуг) на платній основі (з установленням диференційованої плати) від «__» _______ 202_ р. № 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8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2"/>
        <w:gridCol w:w="1605"/>
        <w:gridCol w:w="1605"/>
        <w:gridCol w:w="1604"/>
      </w:tblGrid>
      <w:tr>
        <w:trPr/>
        <w:tc>
          <w:tcPr>
            <w:tcW w:w="4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Назва соціальної послуги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Кількість 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Вартість соціальної послуги, грн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Сума, грн.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До сплати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відділення  __________________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ідпис)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хгалтер                    __________________  ____________________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ідпис) 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uppressAutoHyphens w:val="false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Секретар селищної ради                                   Олександр ІЛЬЧЕНКО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2912231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5631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f3c0f"/>
    <w:rPr>
      <w:lang w:val="uk-UA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f3c0f"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563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f3c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f3c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bf3c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DF0259-EF5C-433F-B019-8C6A769FEC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5</Words>
  <Characters>1226</Characters>
  <CharactersWithSpaces>14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8:04:00Z</dcterms:created>
  <dc:creator>User</dc:creator>
  <dc:description/>
  <dc:language>en-US</dc:language>
  <cp:lastModifiedBy>ADMIN</cp:lastModifiedBy>
  <dcterms:modified xsi:type="dcterms:W3CDTF">2025-02-03T12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