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4.02.2025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вої цільової Програми «С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оціальна підтримка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ройних конфліктів, пов’язаних зі збройною агресією проти України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>4-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Баришівської селищної ради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4680"/>
        <w:gridCol w:w="45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ришівська селищна ра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Управління соціального захисту насел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Управління соціального захисту населення, Служба у справах дітей та сім’ї, Центр соціальних служб, Баришівський селищний територіальний центр соціального обслуговування (надання соціальних послуг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, тис. гр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 – 6 5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 – 13 8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 – 11 020,0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– 31 365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ісцевий бюджет, благодійні кош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8:00Z</dcterms:created>
  <dc:creator>HP</dc:creator>
  <dc:description/>
  <dc:language>en-US</dc:language>
  <cp:lastModifiedBy>DELL</cp:lastModifiedBy>
  <dcterms:modified xsi:type="dcterms:W3CDTF">2025-02-0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