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даток 1 до рішення</w:t>
      </w:r>
    </w:p>
    <w:p>
      <w:pPr>
        <w:pStyle w:val="Normal"/>
        <w:spacing w:lineRule="atLeast" w:line="0" w:before="0" w:after="0"/>
        <w:ind w:left="2488" w:firstLine="327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ришівської селищної ради </w:t>
      </w:r>
    </w:p>
    <w:p>
      <w:pPr>
        <w:pStyle w:val="Normal"/>
        <w:spacing w:lineRule="atLeast" w:line="0" w:before="0" w:after="0"/>
        <w:ind w:left="2488" w:firstLine="327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ід 14.02.2025 № проєкт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center"/>
        <w:rPr>
          <w:rStyle w:val="Rvts8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ла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rStyle w:val="Rvts8"/>
          <w:rFonts w:cs="Times New Roman" w:ascii="Times New Roman" w:hAnsi="Times New Roman"/>
          <w:sz w:val="28"/>
          <w:szCs w:val="28"/>
          <w:lang w:val="uk-UA"/>
        </w:rPr>
        <w:t xml:space="preserve">з обстеження полезахисних смуг, </w:t>
      </w:r>
    </w:p>
    <w:p>
      <w:pPr>
        <w:pStyle w:val="Normal"/>
        <w:spacing w:lineRule="atLeast" w:line="0" w:before="0" w:after="0"/>
        <w:jc w:val="center"/>
        <w:rPr>
          <w:rStyle w:val="Rvts8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8"/>
          <w:rFonts w:cs="Times New Roman" w:ascii="Times New Roman" w:hAnsi="Times New Roman"/>
          <w:sz w:val="28"/>
          <w:szCs w:val="28"/>
          <w:lang w:val="uk-UA"/>
        </w:rPr>
        <w:t xml:space="preserve">розташованих на землях сільськогосподарського призначення </w:t>
      </w:r>
    </w:p>
    <w:p>
      <w:pPr>
        <w:pStyle w:val="Normal"/>
        <w:spacing w:lineRule="atLeast" w:line="0" w:before="0" w:after="0"/>
        <w:jc w:val="center"/>
        <w:rPr>
          <w:rStyle w:val="Rvts8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ришівської селищної територіальної громади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ва комісії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ятюк Євгеній Петрович – заступник селищного голови з питань діяльності виконавчих органів Баришівської селищної рад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тупник голови комісії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ходольський </w:t>
      </w:r>
      <w:r>
        <w:rPr>
          <w:rFonts w:cs="Times New Roman" w:ascii="Times New Roman" w:hAnsi="Times New Roman"/>
          <w:sz w:val="28"/>
          <w:szCs w:val="28"/>
          <w:lang w:val="uk-UA"/>
        </w:rPr>
        <w:t>Володимир Валентинович – начальник Управління благоустрою, комунальної власності та містобудування Баришівської селищної рад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и комісії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рокий Олександр Васильович – заступник начальника управління, начальник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панюк Ірина Сергіївна – начальник відділу земельних ресурсів Управління благоустрою, комунальної власності та містобудування Баришівської селищної рад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сь Віталій Миколайович – директор комунального підприємства «Житлово-комунального господарства с. Морозівка» Баришівської селищної рад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ценко Марина Анатоліївна – головний спеціаліст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оста відповідного старостинського округ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 Міськрайонного управління у Броварському районі та м. Бровари Головного управління держгеокадастру у м. Києві та Київський області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 територіального органу Державного спеціалізованого лісозахисного підприємства «Київлісозахист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 територіального органу Державного агенства лісових ресурсів Україн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ретар селищної ради </w:t>
        <w:tab/>
        <w:tab/>
        <w:tab/>
        <w:tab/>
        <w:tab/>
        <w:tab/>
        <w:t>Олександр ІЛЬЧЕНКО</w:t>
      </w:r>
    </w:p>
    <w:sectPr>
      <w:headerReference w:type="default" r:id="rId2"/>
      <w:type w:val="nextPage"/>
      <w:pgSz w:w="12240" w:h="15840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7363535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26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8" w:customStyle="1">
    <w:name w:val="rvts8"/>
    <w:basedOn w:val="DefaultParagraphFont"/>
    <w:qFormat/>
    <w:rsid w:val="00e34bfd"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5e6313"/>
    <w:rPr>
      <w:rFonts w:ascii="Tahoma" w:hAnsi="Tahoma" w:cs="Tahoma"/>
      <w:sz w:val="16"/>
      <w:szCs w:val="16"/>
    </w:rPr>
  </w:style>
  <w:style w:type="character" w:styleId="Style15" w:customStyle="1">
    <w:name w:val="Основний текст Знак"/>
    <w:basedOn w:val="DefaultParagraphFont"/>
    <w:semiHidden/>
    <w:qFormat/>
    <w:rsid w:val="00187eeb"/>
    <w:rPr>
      <w:rFonts w:ascii="Times New Roman" w:hAnsi="Times New Roman" w:eastAsia="Times New Roman" w:cs="Times New Roman"/>
      <w:sz w:val="24"/>
      <w:szCs w:val="24"/>
      <w:lang w:val="x-none" w:eastAsia="ru-RU"/>
    </w:rPr>
  </w:style>
  <w:style w:type="character" w:styleId="2" w:customStyle="1">
    <w:name w:val="Основний текст 2 Знак"/>
    <w:basedOn w:val="DefaultParagraphFont"/>
    <w:link w:val="BodyText2"/>
    <w:semiHidden/>
    <w:qFormat/>
    <w:rsid w:val="00187eeb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6" w:customStyle="1">
    <w:name w:val="Верхній колонтитул Знак"/>
    <w:basedOn w:val="DefaultParagraphFont"/>
    <w:link w:val="Header"/>
    <w:uiPriority w:val="99"/>
    <w:qFormat/>
    <w:rsid w:val="0041438e"/>
    <w:rPr/>
  </w:style>
  <w:style w:type="character" w:styleId="Style17" w:customStyle="1">
    <w:name w:val="Нижній колонтитул Знак"/>
    <w:basedOn w:val="DefaultParagraphFont"/>
    <w:link w:val="Footer"/>
    <w:uiPriority w:val="99"/>
    <w:qFormat/>
    <w:rsid w:val="004143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rsid w:val="00187ee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x-none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0" w:customStyle="1">
    <w:name w:val="rvps10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1" w:customStyle="1">
    <w:name w:val="rvps11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2" w:customStyle="1">
    <w:name w:val="rvps12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5" w:customStyle="1">
    <w:name w:val="rvps5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" w:customStyle="1">
    <w:name w:val="rvps1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3" w:customStyle="1">
    <w:name w:val="rvps13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4" w:customStyle="1">
    <w:name w:val="rvps14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5" w:customStyle="1">
    <w:name w:val="rvps15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6" w:customStyle="1">
    <w:name w:val="rvps16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7" w:customStyle="1">
    <w:name w:val="rvps17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8" w:customStyle="1">
    <w:name w:val="rvps18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19" w:customStyle="1">
    <w:name w:val="rvps19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0" w:customStyle="1">
    <w:name w:val="rvps20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1" w:customStyle="1">
    <w:name w:val="rvps21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2" w:customStyle="1">
    <w:name w:val="rvps22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3" w:customStyle="1">
    <w:name w:val="rvps23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4" w:customStyle="1">
    <w:name w:val="rvps24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5" w:customStyle="1">
    <w:name w:val="rvps25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6" w:customStyle="1">
    <w:name w:val="rvps26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7" w:customStyle="1">
    <w:name w:val="rvps27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8" w:customStyle="1">
    <w:name w:val="rvps28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29" w:customStyle="1">
    <w:name w:val="rvps29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0" w:customStyle="1">
    <w:name w:val="rvps30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1" w:customStyle="1">
    <w:name w:val="rvps31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2" w:customStyle="1">
    <w:name w:val="rvps32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3" w:customStyle="1">
    <w:name w:val="rvps33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4" w:customStyle="1">
    <w:name w:val="rvps34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5" w:customStyle="1">
    <w:name w:val="rvps35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6" w:customStyle="1">
    <w:name w:val="rvps36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7" w:customStyle="1">
    <w:name w:val="rvps37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vps38" w:customStyle="1">
    <w:name w:val="rvps38"/>
    <w:basedOn w:val="Normal"/>
    <w:qFormat/>
    <w:rsid w:val="00e34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5342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63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semiHidden/>
    <w:qFormat/>
    <w:rsid w:val="00187eeb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paragraph" w:styleId="1" w:customStyle="1">
    <w:name w:val="Абзац списка1"/>
    <w:basedOn w:val="Normal"/>
    <w:qFormat/>
    <w:rsid w:val="00476db6"/>
    <w:pPr>
      <w:ind w:left="720" w:hanging="0"/>
    </w:pPr>
    <w:rPr>
      <w:rFonts w:ascii="Calibri" w:hAnsi="Calibri" w:eastAsia="Times New Roman" w:cs="Times New Roman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1438e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41438e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a713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15</Words>
  <Characters>636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3:00Z</dcterms:created>
  <dc:creator>ADMIN</dc:creator>
  <dc:description/>
  <dc:language>en-US</dc:language>
  <cp:lastModifiedBy>Даценко Марина Анатоліївна</cp:lastModifiedBy>
  <cp:lastPrinted>2024-04-16T11:03:00Z</cp:lastPrinted>
  <dcterms:modified xsi:type="dcterms:W3CDTF">2025-01-31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